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вгуста 2024 года № 438-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электросетев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1 статьи 3.9 Федерального закона                       от 25 октября 2001 г. № 137-ФЗ «О введении в действие Земельного кодекса Российской Федерации»</w:t>
      </w:r>
      <w:r>
        <w:rPr>
          <w:sz w:val="28"/>
          <w:szCs w:val="28"/>
          <w:lang w:eastAsia="ru-RU"/>
        </w:rPr>
        <w:t>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</w:t>
      </w:r>
      <w:r>
        <w:rPr>
          <w:color w:val="000000"/>
          <w:spacing w:val="1"/>
          <w:sz w:val="28"/>
          <w:szCs w:val="28"/>
        </w:rPr>
        <w:t>АО «СПГЭС»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638 кв. м, описание местоположения:                     г. Саратов, ул. Шелковичная во Фрунзен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60221:958,  64:48:060225:48 </w:t>
      </w:r>
      <w:r>
        <w:rPr>
          <w:sz w:val="28"/>
          <w:szCs w:val="28"/>
        </w:rPr>
        <w:t>и земель, государственная собственность на которые                    не разграничена, в кадастровых кварталах 64:48:060221, 64:48:060225 в целях эксплуатации линейного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6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7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481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6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482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5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481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510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0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03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8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28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7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37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4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59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2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87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4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04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09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8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18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67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66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68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66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67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67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5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78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47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8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42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3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41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3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4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3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38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0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28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81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3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6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1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8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1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8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8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7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5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7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4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7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4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2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0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3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4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1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6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5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28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79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28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79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28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79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3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89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4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91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46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87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56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77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66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66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1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19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8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10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3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05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3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04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0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704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2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86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47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58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7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36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27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27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0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602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396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509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4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480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5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479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48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427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481,3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в приложении к настоящему распоряж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августа 2024 года № 438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468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53,15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по управлению имуществом города Саратова), ИНН 6450003860,                        КПП 645501001, ОКТМО 63701000, КБК 046111053120400001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1:00Z</dcterms:created>
  <dc:creator>d.a.julina</dc:creator>
  <dc:description/>
  <dc:language>en-US</dc:language>
  <cp:lastModifiedBy>дело_313</cp:lastModifiedBy>
  <cp:lastPrinted>2024-08-15T09:02:00Z</cp:lastPrinted>
  <dcterms:modified xsi:type="dcterms:W3CDTF">2024-08-16T13:41:00Z</dcterms:modified>
  <cp:revision>2</cp:revision>
  <dc:subject/>
  <dc:title>ПРОЕКТ</dc:title>
</cp:coreProperties>
</file>