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</w:rPr>
        <w:t>Протокол № 834-К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МП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  <w:u w:val="single"/>
              </w:rPr>
              <w:t>«22» июня 2010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8"/>
                <w:szCs w:val="18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Детская городская больница № 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7, г. Саратов, ул. Шелковичная, 58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етского питания в соответствии с наименованием, характеристиками и количеством поставляемого товара (Приложение № 1 к настоящему запросу котировок)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, ул. Шелковичная, 58, МУЗ «Детская  городская больница № 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муниципального контракта по 30.09.2010 г. по заявкам заказч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осуществляется поставщиком в течение 2 дней со дня поступления заявки заказчик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у включены расходы</w:t>
            </w:r>
            <w:r>
              <w:rPr>
                <w:bCs/>
                <w:sz w:val="18"/>
                <w:szCs w:val="18"/>
              </w:rPr>
              <w:t xml:space="preserve"> на перевозку, страхование,</w:t>
            </w:r>
            <w:r>
              <w:rPr>
                <w:sz w:val="18"/>
                <w:szCs w:val="18"/>
              </w:rPr>
              <w:t xml:space="preserve"> хранение, погрузку, выгрузку, доставку, упаковку товара,</w:t>
            </w:r>
            <w:r>
              <w:rPr>
                <w:bCs/>
                <w:sz w:val="18"/>
                <w:szCs w:val="18"/>
              </w:rPr>
              <w:t xml:space="preserve"> уплату таможенных пошлин, налогов, сборов и других обязательных платежей</w:t>
            </w:r>
            <w:r>
              <w:rPr>
                <w:sz w:val="18"/>
                <w:szCs w:val="18"/>
              </w:rPr>
              <w:t xml:space="preserve">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  <w:tr>
        <w:trPr>
          <w:trHeight w:val="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 путем перечисления денежных средств на расчетный счет поставщика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заказчиком по факту поставки товара поставщиком в течение 9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о окончания срока подачи котировочных заявок поступило 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регат-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рПродКонтракт»</w:t>
            </w:r>
          </w:p>
        </w:tc>
      </w:tr>
    </w:tbl>
    <w:p>
      <w:pPr>
        <w:pStyle w:val="3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63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ОО «Фрегат-С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ОО «СарПродКонтракт»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размещение заказа путем проведения запроса котировок несостоявшимся.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</w:tbl>
    <w:p>
      <w:pPr>
        <w:pStyle w:val="3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3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</w:t>
      </w:r>
    </w:p>
    <w:p>
      <w:pPr>
        <w:pStyle w:val="33"/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июн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34– К</w:t>
            </w:r>
            <w:r>
              <w:rPr>
                <w:sz w:val="18"/>
                <w:szCs w:val="18"/>
                <w:u w:val="single"/>
                <w:lang w:val="en-US"/>
              </w:rPr>
              <w:t>/</w:t>
            </w:r>
            <w:r>
              <w:rPr>
                <w:sz w:val="18"/>
                <w:szCs w:val="18"/>
                <w:u w:val="single"/>
              </w:rPr>
              <w:t>МП</w:t>
            </w:r>
          </w:p>
        </w:tc>
      </w:tr>
    </w:tbl>
    <w:p>
      <w:pPr>
        <w:pStyle w:val="3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и оценки котировочных заявок</w:t>
      </w:r>
    </w:p>
    <w:p>
      <w:pPr>
        <w:pStyle w:val="3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8"/>
                <w:szCs w:val="18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регат-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3 ст. 47 94-ФЗ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соответствие форме котировочной заявки (заявка не скреплена печатью и не заверена подписью уполномоченного лица участника размещения заказа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рПродКонтрак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3 ст. 47 94-Ф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 Несоответствие форме котировочной заявки (не прошито, не скреплено печатью и не заверено подписью уполномоченного лица участника размещения заказа на прошивке)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соответствие форме котировочной заявки (заявка не заверена подписью уполномоченного лица участника размещения заказа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8"/>
          <w:sz w:val="18"/>
          <w:szCs w:val="18"/>
          <w:vertAlign w:val="baseline"/>
        </w:rPr>
        <w:t>Настоящий протокол размеще</w:t>
      </w:r>
      <w:r>
        <w:rPr/>
        <w:t>н на официальном сайте  www.saratovmer.ru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олчанов И.А. 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Бесшапошникова Т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Гордеева Л.Ю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22"/>
        <w:tabs>
          <w:tab w:val="clear" w:pos="720"/>
          <w:tab w:val="left" w:pos="652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sz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Дата Знак"/>
    <w:basedOn w:val="Style9"/>
    <w:qFormat/>
    <w:rPr>
      <w:sz w:val="24"/>
      <w:szCs w:val="24"/>
    </w:rPr>
  </w:style>
  <w:style w:type="character" w:styleId="31">
    <w:name w:val="Заголовок 3 Знак"/>
    <w:basedOn w:val="Style9"/>
    <w:qFormat/>
    <w:rPr>
      <w:color w:val="00000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4"/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pelle">
    <w:name w:val="spelle"/>
    <w:basedOn w:val="Style9"/>
    <w:qFormat/>
    <w:rPr/>
  </w:style>
  <w:style w:type="character" w:styleId="Style16">
    <w:name w:val="Текст примечания Знак"/>
    <w:basedOn w:val="Style9"/>
    <w:qFormat/>
    <w:rPr/>
  </w:style>
  <w:style w:type="character" w:styleId="Style17">
    <w:name w:val="Название Знак"/>
    <w:basedOn w:val="Style9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41">
    <w:name w:val="Заголовок 4 Знак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5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  <w:lang w:bidi="ru-RU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36:00Z</dcterms:created>
  <dc:creator>*</dc:creator>
  <dc:description/>
  <cp:keywords/>
  <dc:language>en-US</dc:language>
  <cp:lastModifiedBy>Lubimov</cp:lastModifiedBy>
  <cp:lastPrinted>2010-06-22T15:10:00Z</cp:lastPrinted>
  <dcterms:modified xsi:type="dcterms:W3CDTF">2010-06-22T13:01:00Z</dcterms:modified>
  <cp:revision>6</cp:revision>
  <dc:subject/>
  <dc:title>Протокол № </dc:title>
</cp:coreProperties>
</file>