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</w:rPr>
        <w:t>Протокол № 722-К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  <w:u w:val="single"/>
              </w:rPr>
              <w:t>«10» июня 2010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9"/>
                <w:szCs w:val="19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1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Детский сад № 209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52, г. Саратов, ул. пр. 50 лет Октября,132 а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ремонтных работ в соответствии с Дефектной ведомостью (Приложение № 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пр. 50 лет Октября, 132 а, Муниципальное дошкольное образовательное учреждение «Детский сад № 209» Ленинского района г. Сарато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15 дней с момента заключения муниципального контракта.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>В цену включены расходы</w:t>
            </w:r>
            <w:r>
              <w:rPr>
                <w:bCs/>
                <w:sz w:val="19"/>
                <w:szCs w:val="19"/>
              </w:rPr>
              <w:t xml:space="preserve"> на уплату таможенных пошлин, налогов, сборов и других обязательных платежей</w:t>
            </w:r>
            <w:r>
              <w:rPr>
                <w:sz w:val="19"/>
                <w:szCs w:val="19"/>
              </w:rPr>
              <w:t xml:space="preserve">, а также стоимость материалов и оборудования, расходы на </w:t>
            </w:r>
            <w:r>
              <w:rPr>
                <w:bCs/>
                <w:sz w:val="19"/>
                <w:szCs w:val="19"/>
              </w:rPr>
              <w:t xml:space="preserve">перевозку, страхование, </w:t>
            </w:r>
            <w:r>
              <w:rPr>
                <w:sz w:val="19"/>
                <w:szCs w:val="19"/>
              </w:rPr>
              <w:t>погрузку, разгрузку, доставку материалов и оборудования, вывоз строительного мусора и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trHeight w:val="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ы за выполненные рабо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дрядчика.</w:t>
            </w:r>
          </w:p>
          <w:p>
            <w:pPr>
              <w:pStyle w:val="TextBodyIndent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роизводится заказчиком по факту выполненных подрядчиком работ с требуемым качеством в течение 60 дней с момента подписания сторонами муниципального контракта Акта о приемке выполненных работ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о окончания срока подачи котировочных заявок поступило </w:t>
      </w:r>
      <w:r>
        <w:rPr>
          <w:sz w:val="19"/>
          <w:szCs w:val="19"/>
          <w:u w:val="single"/>
        </w:rPr>
        <w:t>17</w:t>
      </w:r>
      <w:r>
        <w:rPr>
          <w:sz w:val="19"/>
          <w:szCs w:val="19"/>
        </w:rPr>
        <w:t xml:space="preserve"> котировочных заявок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РЕСАН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Эмпайрбилдинг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ройдом и 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арТехСтройПро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П «Саргоркапстройкомплек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АЛИМ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олизе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Д «Строитель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аркапитал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Оберег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ксон-95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Р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РегионТехно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ИникКомпан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ерминал-Н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РУС» (не рассматривается в соответствии с ч. 1 ст. 46 94-ФЗ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РУС» (не рассматривается в соответствии с ч. 1 ст. 46 94-ФЗ)</w:t>
            </w:r>
          </w:p>
        </w:tc>
      </w:tr>
    </w:tbl>
    <w:p>
      <w:pPr>
        <w:pStyle w:val="33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ОО «СарТехСтройПром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ООО «РегионТехноСтрой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ООО «ИникКомпани»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Д «Строитель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Крайняя 129.</w:t>
            </w:r>
          </w:p>
          <w:p>
            <w:pPr>
              <w:pStyle w:val="33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47-63-7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3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ОберегСтрой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Астраханская 140 А.</w:t>
            </w:r>
          </w:p>
          <w:p>
            <w:pPr>
              <w:pStyle w:val="33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90-25-6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3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33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ротоколу рассмотрения </w:t>
      </w:r>
    </w:p>
    <w:p>
      <w:pPr>
        <w:pStyle w:val="33"/>
        <w:jc w:val="right"/>
        <w:rPr>
          <w:sz w:val="19"/>
          <w:szCs w:val="19"/>
        </w:rPr>
      </w:pPr>
      <w:r>
        <w:rPr>
          <w:sz w:val="19"/>
          <w:szCs w:val="19"/>
        </w:rPr>
        <w:t>и оценки котировочных заявок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992"/>
        <w:gridCol w:w="851"/>
        <w:gridCol w:w="425"/>
        <w:gridCol w:w="1276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 xml:space="preserve">июня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722– К</w:t>
            </w:r>
          </w:p>
        </w:tc>
      </w:tr>
    </w:tbl>
    <w:p>
      <w:pPr>
        <w:pStyle w:val="33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3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рассмотрения и оценки котировочных заявок</w:t>
      </w:r>
    </w:p>
    <w:p>
      <w:pPr>
        <w:pStyle w:val="33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sz w:val="19"/>
                <w:szCs w:val="19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sz w:val="19"/>
                <w:szCs w:val="19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РЕСАН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Эмпайрбилдинг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ройдом и К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арТехСтройПро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. 3 ст. 47 94-ФЗ</w:t>
            </w:r>
          </w:p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есоответствие форме котировочной заявки (не соответствие сведений о включенных в цену расходах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П «Саргоркапстройкомплект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АЛИМ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олизе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Д «Строитель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аркапитал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Оберег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ксон-95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Р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РегионТехно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. 3 ст. 47 94-ФЗ</w:t>
            </w:r>
          </w:p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есоответствие форме котировочной заявки (не соответствие сведений о включенных в цену расходах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ИникКомпан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. 3 ст. 47 94-ФЗ</w:t>
            </w:r>
          </w:p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есоответствие форме котировочной заявки (не соответствие сведений о включенных в цену расходах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ерминал-Н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9"/>
          <w:sz w:val="19"/>
          <w:szCs w:val="19"/>
          <w:vertAlign w:val="baseline"/>
        </w:rPr>
        <w:t>Настоящий протокол размещен на официальном сайте  www.saratovmer.ru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Молчанов И.А. 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Бесшапошникова Т.И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Северин Н.Н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Кадухина Н.И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 xml:space="preserve">                                        </w:t>
            </w:r>
            <w:r>
              <w:rPr>
                <w:sz w:val="19"/>
                <w:szCs w:val="19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</w:tbl>
    <w:p>
      <w:pPr>
        <w:pStyle w:val="22"/>
        <w:tabs>
          <w:tab w:val="clear" w:pos="720"/>
          <w:tab w:val="left" w:pos="6521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Grame">
    <w:name w:val="grame"/>
    <w:basedOn w:val="Style9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b/>
      <w:sz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Дата Знак"/>
    <w:basedOn w:val="Style9"/>
    <w:qFormat/>
    <w:rPr>
      <w:sz w:val="24"/>
      <w:szCs w:val="24"/>
    </w:rPr>
  </w:style>
  <w:style w:type="character" w:styleId="31">
    <w:name w:val="Заголовок 3 Знак"/>
    <w:basedOn w:val="Style9"/>
    <w:qFormat/>
    <w:rPr>
      <w:color w:val="000000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sz w:val="24"/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Spelle">
    <w:name w:val="spelle"/>
    <w:basedOn w:val="Style9"/>
    <w:qFormat/>
    <w:rPr/>
  </w:style>
  <w:style w:type="character" w:styleId="Style16">
    <w:name w:val="Текст примечания Знак"/>
    <w:basedOn w:val="Style9"/>
    <w:qFormat/>
    <w:rPr/>
  </w:style>
  <w:style w:type="character" w:styleId="Style17">
    <w:name w:val="Название Знак"/>
    <w:basedOn w:val="Style9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41">
    <w:name w:val="Заголовок 4 Знак1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5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sz w:val="24"/>
      <w:szCs w:val="24"/>
      <w:lang w:bidi="ru-RU"/>
    </w:rPr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5:00Z</dcterms:created>
  <dc:creator>*</dc:creator>
  <dc:description/>
  <cp:keywords/>
  <dc:language>en-US</dc:language>
  <cp:lastModifiedBy>Tugusheva</cp:lastModifiedBy>
  <cp:lastPrinted>2010-01-19T13:00:00Z</cp:lastPrinted>
  <dcterms:modified xsi:type="dcterms:W3CDTF">2010-06-10T07:28:00Z</dcterms:modified>
  <cp:revision>6</cp:revision>
  <dc:subject/>
  <dc:title>Протокол № </dc:title>
</cp:coreProperties>
</file>