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75-К/МП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7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3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 Саратов, ул. Мирный переулок, д. 3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оутбуков, компьютерной техники и учебно-наглядного оборудования в соответствии с Техническим задание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Лицей № 37», г. Саратов, ул. Мирный переулок, д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2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</w:t>
            </w:r>
            <w:r>
              <w:rPr/>
              <w:t>на упаковку,</w:t>
            </w:r>
            <w:r>
              <w:rPr>
                <w:bCs/>
              </w:rPr>
              <w:t xml:space="preserve">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>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производя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поставки товара поставщиком в течение 30 дней с момента подписания сторонами муниципального контракта Акта приема-передачи това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6</w:t>
      </w:r>
      <w:r>
        <w:rPr/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ьютерные технолог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ДЛК Груп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овременные технолог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лфорт-Р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Президент-Агентств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ЗМА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color w:val="000000"/>
                <w:sz w:val="20"/>
              </w:rPr>
              <w:t>ООО «АДЛК Групп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ьютерные технологии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Шелковичная, 37/45, офис 609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45-20-5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лфорт-Р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Радищева 19/21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21-11-1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7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875– К/МП          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ьютерные технолог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ДЛК Групп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 xml:space="preserve">(п. 4 – </w:t>
            </w:r>
            <w:r>
              <w:rPr/>
              <w:t xml:space="preserve">отсутствует часть характеристик в соответствии с частью </w:t>
            </w:r>
            <w:r>
              <w:rPr>
                <w:lang w:val="en-US"/>
              </w:rPr>
              <w:t>I</w:t>
            </w:r>
            <w:r>
              <w:rPr/>
              <w:t xml:space="preserve"> извещения (запрос котировок) («наработка на отказ не менее 30000 часов»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овременные технолог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лфорт-Р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Президент-Агент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ЗМ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1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17T11:53:00Z</dcterms:modified>
  <cp:revision>7</cp:revision>
  <dc:subject/>
  <dc:title>Протокол № </dc:title>
</cp:coreProperties>
</file>