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427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>
                <w:u w:val="single"/>
              </w:rPr>
              <w:t>«11» июн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3"/>
        <w:gridCol w:w="993"/>
        <w:gridCol w:w="709"/>
        <w:gridCol w:w="996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28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28  г. Саратов Радищева ,18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монтных работ  в соответствии с Дефектной ведомостью (Приложение № 1) к настоящему запросу котировок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общеобразовательная школа № 28»</w:t>
            </w:r>
          </w:p>
          <w:p>
            <w:pPr>
              <w:pStyle w:val="Normal"/>
              <w:rPr/>
            </w:pPr>
            <w:r>
              <w:rPr/>
              <w:t>г.Саратов, ул. Радищева 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о выполнения работ: с момента заключения муниципального контракта, окончание работ не позднее  31.07. 2009 года.  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таможенных пошлин, налогов, сборов и других обязательных платежей</w:t>
            </w:r>
            <w:r>
              <w:rPr/>
              <w:t xml:space="preserve">, а также стоимость материалов, оборудования, расходы на </w:t>
            </w:r>
            <w:r>
              <w:rPr>
                <w:bCs/>
              </w:rPr>
              <w:t xml:space="preserve">перевозку, страхование, </w:t>
            </w:r>
            <w:r>
              <w:rPr/>
              <w:t xml:space="preserve">погрузку, разгрузку, доставку материалов и оборудования и другие расходы, связанные с исполнением муниципального контракта. 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 Оплата производится заказчиком по факту выполненных подрядчиком работ с требуемым качеством  в течение 60 дней с момента подписания сторонами муниципального контракта Акта о приемке выполненных работ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11</w:t>
      </w:r>
      <w:r>
        <w:rPr/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о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на-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РИС-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к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филиал «Капитальный ремонт» МУП «Саратовское  городское капитальное строительство и комплект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ил и 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универсалсерви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сон-95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стой-К»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оСтро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Вавилова 11 «Д»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40-30-0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тро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пр. Энтузиастов 43, офис 303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94-35-0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2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2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юн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27 - К          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о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на-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РИС-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филиал «Капитальный ремонт» МУП «Саратовское  городское капитальное строительство и комплект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ил и 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универсалсерви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сон-95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стой-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3:00Z</dcterms:created>
  <dc:creator>*</dc:creator>
  <dc:description/>
  <cp:keywords/>
  <dc:language>en-US</dc:language>
  <cp:lastModifiedBy>Tugusheva</cp:lastModifiedBy>
  <cp:lastPrinted>2009-02-03T09:23:00Z</cp:lastPrinted>
  <dcterms:modified xsi:type="dcterms:W3CDTF">2009-06-11T11:58:00Z</dcterms:modified>
  <cp:revision>4</cp:revision>
  <dc:subject/>
  <dc:title>Протокол № </dc:title>
</cp:coreProperties>
</file>