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2024 года № 389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_Hlk69724355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9 октября 2023 года № 4608 «Об утверждении муниципальной программы «Социальная поддерж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граждан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на 2024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</w:t>
      </w:r>
    </w:p>
    <w:p>
      <w:pPr>
        <w:pStyle w:val="Normal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45117468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9 октября 2023 года № 4608 «Об утверждении муниципальной программы «Социальная поддержка отдельных категорий граждан муниципального образования «Город Саратов»                        на 2024-2026 годы» следующие изменения: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45117468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: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р</w:t>
      </w:r>
      <w:r>
        <w:rPr/>
        <w:t>аздел «Объемы финансового обеспечения муниципальной программы, в том числе по годам» изложить в новой редакции:</w:t>
      </w:r>
    </w:p>
    <w:tbl>
      <w:tblPr>
        <w:tblW w:w="112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777"/>
        <w:gridCol w:w="1542"/>
        <w:gridCol w:w="1538"/>
        <w:gridCol w:w="1538"/>
        <w:gridCol w:w="1755"/>
        <w:gridCol w:w="1857"/>
      </w:tblGrid>
      <w:tr>
        <w:trPr>
          <w:trHeight w:val="333" w:hRule="atLeas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217" w:firstLine="7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3764323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48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0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3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42,2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22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46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3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42,2</w:t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lineRule="auto" w:line="228"/>
        <w:ind w:firstLine="709"/>
        <w:jc w:val="both"/>
        <w:rPr/>
      </w:pPr>
      <w:bookmarkStart w:id="3" w:name="_Hlk142389398"/>
      <w:bookmarkEnd w:id="3"/>
      <w:r>
        <w:rPr>
          <w:rFonts w:cs="Times New Roman" w:ascii="Times New Roman" w:hAnsi="Times New Roman"/>
          <w:sz w:val="28"/>
          <w:szCs w:val="28"/>
        </w:rPr>
        <w:t>1.1.2. В разделе 5 муниципальной программы в абзаце 11 в дефисах 1, 2 слова «готовит проект постановления администрации» заменить словами «готовит проект распоряжения администрации»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разделе 6 муниципальной программы абзацы 1, 2 изложить в новой редакции: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«Объем финансирования мероприятий муниципальной программы определен на основании изучения цен на товары, работы, услуги, действовавших в 2023 году, с учетом дефляторов и запланированных на 2024-2026 годы объемов работ и прогнозно составляет 861223,0 тыс. руб., из них: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- 2024 год - 278046,3 тыс. руб.;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- 2025 год - 287134,5 тыс. руб.;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- 2026 год - 296042,2 тыс. руб.,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бюджет города - 850482,1 тыс. руб., из них: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- 2024 год - 267305,4 тыс. руб.;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- 2025 год - 287134,5 тыс. руб.;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- 2026 год - 296042,2 тыс. руб.;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федеральный бюджет - 3614,4 тыс. руб.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8495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ая 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), из них:                  2024 год - 3614,4 тыс. руб.;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7126,5 тыс. руб. (государственная программа Саратовской области «Обеспечение населения доступным жильем и развитие жилищно-коммунальной инфраструктуры»), из них 2024 год -                         7126,5 тыс. руб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2 к муниципальной программе в паспорте подпрограммы № 2 раздел «Объемы финансового обеспечения подпрограммы, в том числе по годам» изложить в ново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434"/>
        <w:gridCol w:w="1701"/>
        <w:gridCol w:w="1276"/>
        <w:gridCol w:w="1276"/>
        <w:gridCol w:w="1701"/>
        <w:gridCol w:w="567"/>
      </w:tblGrid>
      <w:tr>
        <w:trPr>
          <w:trHeight w:val="31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 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3 к муниципальной программе в паспорте подпрограммы № 3 раздел «Объемы финансового обеспечения подпрограммы, в том числе по годам» изложить в ново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434"/>
        <w:gridCol w:w="1701"/>
        <w:gridCol w:w="1276"/>
        <w:gridCol w:w="1276"/>
        <w:gridCol w:w="1701"/>
        <w:gridCol w:w="567"/>
      </w:tblGrid>
      <w:tr>
        <w:trPr>
          <w:trHeight w:val="31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 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73307659"/>
      <w:bookmarkEnd w:id="4"/>
      <w:r>
        <w:rPr>
          <w:rFonts w:cs="Times New Roman" w:ascii="Times New Roman" w:hAnsi="Times New Roman"/>
          <w:sz w:val="28"/>
          <w:szCs w:val="28"/>
        </w:rPr>
        <w:t>1.4. В приложении № 4 к муниципальной программе в паспорте подпрограммы № 4 раздел «Объемы финансового обеспечения подпрограммы, в том числе по годам» изложить в ново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434"/>
        <w:gridCol w:w="1701"/>
        <w:gridCol w:w="1276"/>
        <w:gridCol w:w="1276"/>
        <w:gridCol w:w="1701"/>
        <w:gridCol w:w="567"/>
      </w:tblGrid>
      <w:tr>
        <w:trPr>
          <w:trHeight w:val="31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997"/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  <w:bookmarkEnd w:id="5"/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 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_Hlk173233808"/>
            <w:bookmarkStart w:id="7" w:name="_Hlk173233808"/>
            <w:bookmarkEnd w:id="7"/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56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56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8 к муниципальной программе изложить в новой редакции (приложение).</w:t>
      </w:r>
    </w:p>
    <w:p>
      <w:pPr>
        <w:pStyle w:val="Normal"/>
        <w:spacing w:lineRule="auto" w:line="2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rPr/>
      </w:pPr>
      <w:bookmarkStart w:id="8" w:name="sub_2"/>
      <w:bookmarkStart w:id="9" w:name="sub_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69724355"/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  <w:bookmarkEnd w:id="12"/>
    </w:p>
    <w:p>
      <w:pPr>
        <w:pStyle w:val="Normal"/>
        <w:ind w:firstLine="10915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ind w:firstLine="10915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ind w:firstLine="10915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го образования</w:t>
      </w:r>
    </w:p>
    <w:p>
      <w:pPr>
        <w:pStyle w:val="Normal"/>
        <w:ind w:firstLine="10915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«Город Саратов»</w:t>
      </w:r>
    </w:p>
    <w:p>
      <w:pPr>
        <w:pStyle w:val="Normal"/>
        <w:ind w:firstLine="10915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15 августа 2024 года № 3898</w:t>
      </w:r>
    </w:p>
    <w:p>
      <w:pPr>
        <w:pStyle w:val="Normal"/>
        <w:ind w:firstLine="10915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ind w:right="-457" w:firstLine="109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</w:p>
    <w:p>
      <w:pPr>
        <w:pStyle w:val="Normal"/>
        <w:widowControl/>
        <w:ind w:right="-457" w:firstLine="109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>«Социальная поддержка отдельных категорий граждан муниципального образования «Город Сарат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tbl>
      <w:tblPr>
        <w:tblW w:w="152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630"/>
        <w:gridCol w:w="2399"/>
        <w:gridCol w:w="2095"/>
        <w:gridCol w:w="1506"/>
        <w:gridCol w:w="1394"/>
        <w:gridCol w:w="1520"/>
      </w:tblGrid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(подпрограмме, мероприятию, 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астникам)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 руб.)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internet.garant.ru/" \l "/document/407813783/entry/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«Социальная поддержка отдельных категорий граждан муниципального образования «Город Саратов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223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46,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34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42,2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482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05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34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42,2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223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46,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34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42,2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482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05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34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42,2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internet.garant.ru/" \l "/document/407813783/entry/101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альная поддержка отдельных категорий граждан муниципального образования «Город Саратов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3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3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3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3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 «Оказание материальной помощи отдельным категориям граждан муниципального образования «Город Саратов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3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3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3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3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7,8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internet.garant.ru/" \l "/document/407813783/entry/102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рограмма № 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ительного отдыха отдельных категорий граждан муниципального образования «Город Саратов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 «Предоставление санаторно-курортных путевок отдельным категориям граждан муниципального образования «Город Саратов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 мероприят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8,0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internet.garant.ru/" \l "/document/407813783/entry/103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рограмма № 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ероприятий социального характера в муниципальном образовании «Город Саратов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 «Организация и обеспечение проведения мероприятий социального характера в муниципальном образовании «Город Саратов» и информационное освещение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internet.garant.ru/" \l "/document/407813783/entry/104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рограмма № 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бличные нормативные обязательства муниципального образования «Город Саратов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6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71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48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56,4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6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71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48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56,4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6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71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48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56,4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6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71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48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56,4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1 «Ежемесячная выплата пенсии за выслугу лет лицам, замещавшим должности муниципальной службы в муниципальном образовании «Город Саратов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65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7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72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5,7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65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7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72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5,7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65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7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72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5,7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65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7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72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5,7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2 «Ежемесячная выплата доплаты к пенсии лицам, замещавшим должности муниципальной службы в муниципальном образовании «Город Саратов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52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71,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9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1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52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71,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9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1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52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71,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9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1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52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71,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9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1,8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3 «Ежемесячная доплата к пенсии лицам, замещавшим муниципальные должности в муниципальном образовании «Город Саратов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0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8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1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6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0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8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1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6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0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8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1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6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0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8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1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6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4 «Обеспечение граждан, признанных почетными,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internet.garant.ru/" \l "/document/9564691/entry/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рядк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еализации льгот гражданам, имеющим звание «Почетный гражданин муниципального образования «Город Саратов», установленными регалиями и материальным поощрением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5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4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5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4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5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4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,8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5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4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630"/>
        <w:gridCol w:w="2399"/>
        <w:gridCol w:w="2095"/>
        <w:gridCol w:w="1506"/>
        <w:gridCol w:w="1394"/>
        <w:gridCol w:w="1520"/>
      </w:tblGrid>
      <w:tr>
        <w:trPr>
          <w:trHeight w:val="24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5 «Ежемесячная выплата компенсации затрат на услуги подвижной радиотелефонной связи инвалидам и участникам Великой Отечественной войны, проживающим на территории муниципального образования «Город Саратов» и не имеющим стационарного телефона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6 «Ежемесячная денежная выплата на оплату жилого помещения и коммунальных услуг врачам, провизорам, специалистам со средним медицинским и фармацевтическим образованием, проживающим на территории сельских населенных пунктов муниципального образования «Город Саратов»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8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8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8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8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00" w:right="800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2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630"/>
        <w:gridCol w:w="2399"/>
        <w:gridCol w:w="2095"/>
        <w:gridCol w:w="1506"/>
        <w:gridCol w:w="1394"/>
        <w:gridCol w:w="1520"/>
      </w:tblGrid>
      <w:tr>
        <w:trPr>
          <w:trHeight w:val="24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7 «Ежемесячная денежная выплата лицам, работающим (работавшим) в профессио-нальных аварийно-спасательных службах, профессиональных аварийно-спасательных формирова-ниях, созданных органами местного самоуправления муниципального образования «Город Саратов», участвовавшим в проведении аварийно-спасательных работ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,4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,4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,4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,4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internet.garant.ru/" \l "/document/407813783/entry/105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рограмма № 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казание поддержки молодым семьям муниципального образования «Город Саратов» в решении жилищной проблемы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99" w:right="799" w:gutter="0" w:header="720" w:top="1701" w:footer="0" w:bottom="45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2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630"/>
        <w:gridCol w:w="2399"/>
        <w:gridCol w:w="2095"/>
        <w:gridCol w:w="1506"/>
        <w:gridCol w:w="1394"/>
        <w:gridCol w:w="1520"/>
      </w:tblGrid>
      <w:tr>
        <w:trPr>
          <w:trHeight w:val="24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.1 «Выдача и оплата свидетельств о праве на получение социальной выплаты»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00" w:after="1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5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00" w:right="800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0">
    <w:name w:val="s_10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9544360&amp;sub=1000" TargetMode="External"/><Relationship Id="rId3" Type="http://schemas.openxmlformats.org/officeDocument/2006/relationships/hyperlink" Target="http://internet.garant.ru/document?id=45034173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6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4-08-15T16:01:00Z</cp:lastPrinted>
  <dcterms:modified xsi:type="dcterms:W3CDTF">2024-08-16T13:36:00Z</dcterms:modified>
  <cp:revision>2</cp:revision>
  <dc:subject/>
  <dc:title/>
</cp:coreProperties>
</file>