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405-К</w:t>
      </w:r>
    </w:p>
    <w:p>
      <w:pPr>
        <w:pStyle w:val="Normal"/>
        <w:jc w:val="center"/>
        <w:rPr/>
      </w:pPr>
      <w:r>
        <w:rPr/>
        <w:t>рассмотрения о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>
                <w:u w:val="single"/>
              </w:rPr>
              <w:t>«</w:t>
            </w:r>
            <w:r>
              <w:rPr>
                <w:u w:val="single"/>
                <w:lang w:val="en-US"/>
              </w:rPr>
              <w:t>31</w:t>
            </w:r>
            <w:r>
              <w:rPr>
                <w:u w:val="single"/>
              </w:rPr>
              <w:t>» мая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5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дорожного хозяйства администрации г. Сарато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00, г. Саратов, ул. М. Горького, д. 48.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лаборатории по испытанию дорожно-строительных материал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ренда дорожной лаборатории – 1039 час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бота специалистов лаборатории-  2078 часов (Определение качественных характеристик дорожно-строительных материалов, применяемых при ремонте дорожно-уличной сети города и асфальтобетонного покрытия на соответствие нормативным требованиям: испытание асфальтобетонной смеси, испытание щебня,  испытание песка,  испытание отсевов дробления, испытание битумов, испытание асфальтобетонного покрытия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течение 184 дней с момента подписания муниципального контра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В цену включены расходы</w:t>
            </w:r>
            <w:r>
              <w:rPr>
                <w:bCs/>
                <w:sz w:val="20"/>
              </w:rPr>
              <w:t xml:space="preserve"> на  уплату  налогов и других обязательных платежей</w:t>
            </w:r>
            <w:r>
              <w:rPr>
                <w:sz w:val="20"/>
              </w:rPr>
              <w:t>, и другие расходы, связанные с исполнением муниципального контра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48 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за выполненные работы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дрядч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лата производится: аванс 20% от цены контракта с момента вступления в силу контракта. Остальная часть оплачивается по факту оказания исполнителем услуг после подписания сторонами акта выполненных работ с отсрочкой платежа до 25.12.2007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2</w:t>
      </w:r>
      <w:r>
        <w:rPr/>
        <w:t xml:space="preserve"> котировочные заявки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46"/>
        <w:gridCol w:w="567"/>
        <w:gridCol w:w="567"/>
        <w:gridCol w:w="109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0</w:t>
            </w: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 xml:space="preserve">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одские дороги плю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0</w:t>
            </w: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 xml:space="preserve"> года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48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Дорстрой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48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  <w:t>МУП «Городские дороги плюс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31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а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405-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стро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одские дороги плю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62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:</w:t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заченко И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очкарев А.В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атаринцев Ю.А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осов А.В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Осипов О.В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дова О.М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екретарь единой постоянно действующей комиссии по размещению заказа на поставки товаров, выполнение работ, оказание услуг для муниципальных нуж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55:00Z</dcterms:created>
  <dc:creator>*</dc:creator>
  <dc:description/>
  <cp:keywords/>
  <dc:language>en-US</dc:language>
  <cp:lastModifiedBy>*</cp:lastModifiedBy>
  <cp:lastPrinted>2006-07-15T18:51:00Z</cp:lastPrinted>
  <dcterms:modified xsi:type="dcterms:W3CDTF">2007-05-31T11:58:00Z</dcterms:modified>
  <cp:revision>7</cp:revision>
  <dc:subject/>
  <dc:title>Протокол № </dc:title>
</cp:coreProperties>
</file>