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 августа 2024 года № 548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размеще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</w:t>
        <w:br/>
      </w:r>
      <w:r>
        <w:rPr>
          <w:color w:val="000000"/>
          <w:spacing w:val="1"/>
          <w:sz w:val="28"/>
          <w:szCs w:val="28"/>
        </w:rPr>
        <w:t>АО «СПГЭС»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, ОГРН 1026403349950</w:t>
      </w:r>
      <w:r>
        <w:rPr>
          <w:sz w:val="28"/>
          <w:szCs w:val="28"/>
        </w:rPr>
        <w:t xml:space="preserve">, ИНН 6454006283) публичный сервитут площадью 2261 кв. м, описание местоположения:                    г. Саратов, ул. Университетская в Кировском районе, в отношении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 xml:space="preserve"> 64:48:030358:374, 64:48:030358:30, 64:48:030358:36, 64:48:030359:3, 64:48:030360:26, 64:48:040820:439, 64:48:030237:11, 64:48:030237:7, 64:48:030237:6</w:t>
      </w:r>
      <w:r>
        <w:rPr>
          <w:sz w:val="28"/>
          <w:szCs w:val="28"/>
        </w:rPr>
        <w:t xml:space="preserve"> и земель,               государственная собственность на которые не разграничена, в кадастровых кварталах 64:48:030237, 64:48:030360, 64:48:030359, 64:48:030358 в целях размещения объекта электросетевого хозяйства для подключения (технологического присоединения) объекта капитального строительства                    к сетям инженерно-технического обеспечения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11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  <w:bookmarkStart w:id="0" w:name="_GoBack"/>
            <w:bookmarkEnd w:id="0"/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28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19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26,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2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25,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22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24,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22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24,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21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25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20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14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16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14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16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14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15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39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44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40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43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41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42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43,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42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59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48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63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50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71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52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71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55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97,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4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810,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9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812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7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857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84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859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85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13,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05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14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05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23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09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24,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09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24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10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23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14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45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22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49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18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56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21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58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21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81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29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82,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29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025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45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026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46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056,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58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075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64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07,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76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09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77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09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77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12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77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31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84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37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87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73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00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82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03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8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03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04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11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04,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12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35,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3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48,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8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58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2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61,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2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63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3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66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5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81,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0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83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5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78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9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81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0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321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5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354,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88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361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1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362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1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363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1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16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0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17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0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24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3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25,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4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59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7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60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7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60,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8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55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5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58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7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57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1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59,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4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44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1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44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2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43,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2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31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6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29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1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28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2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27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2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25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1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27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5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29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6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30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4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30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3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31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3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43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9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56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4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55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1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56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8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52,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5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58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8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24,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6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23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5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17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3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416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3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363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3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356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0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356,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1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355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1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321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7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76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0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76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0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76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9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81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5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79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2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65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6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62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5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60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4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58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4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48,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0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34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5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03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14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202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13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82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05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81,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05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72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02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36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89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30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86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11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80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09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80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08,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79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106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7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074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66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056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60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024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48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8023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46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82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31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81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3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58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23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56,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23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50,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21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45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25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21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16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2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15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20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14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22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10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13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07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912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07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858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87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856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86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813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9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811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71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804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9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804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97,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6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97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6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96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6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93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76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93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76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92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78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91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77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91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77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91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76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94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66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69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57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68,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54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63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52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62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52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59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50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58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50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43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45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42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45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41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45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17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14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27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18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7728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19,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 xml:space="preserve">Решение об установлении публичного сервитута принимается на основании договора об осуществлении технологического присоединения к электрическим сетям от 30 сентября 2022 года № 12270-22-ип,  </w:t>
      </w:r>
      <w:r>
        <w:rPr>
          <w:sz w:val="28"/>
          <w:szCs w:val="28"/>
        </w:rPr>
        <w:t>инвестиционной программы АО «Саратовское предприятие городских электрических сетей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В</w:t>
      </w:r>
      <w:r>
        <w:rPr>
          <w:rFonts w:cs="Times New Roman" w:ascii="Times New Roman" w:hAnsi="Times New Roman"/>
          <w:sz w:val="28"/>
          <w:szCs w:val="28"/>
        </w:rPr>
        <w:t xml:space="preserve">ыполнение работ по размещению объекта электросетевого хозяйства в целях осуществления технологического присоединения объектов капитального строительства к сетям инженерно-технического обеспечения проводится в соответствии с графиком, предусмотренны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установления охранных зон объектов электросетевого хозяйства                    и особых условий использования земельных участков, расположенных в границах таких зон, утвержденных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остановлением Правительства Российской Федерации от 24 февраля 2009 г. № 16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 АО «СПГЭ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размещения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рядок расчета и внесения платы за публичный сервитут указан                  в приложении к настоящему распоряж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9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В орган, осуществляющий государственный кадастровый учет                   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Контроль за исполнением настоящего распоряжения возложить                  на заместителя главы администрации муниципального образования                  «Город Саратов», председателя комитета по экономик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  <w:tab w:val="left" w:pos="5103" w:leader="none"/>
        </w:tabs>
        <w:spacing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августа 2024 года № 548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3,56 x 1874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212,81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30237: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857,5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713857,52 : 856 x 47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94,10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та за публичный сервитут всего составляет 306,91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 xml:space="preserve">22.11.2022        № 1132-р «Об утверждении результатов определения кадастровой стоимости земельных участков, расположенных на территории Саратовской области,   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2:00Z</dcterms:created>
  <dc:creator>d.a.julina</dc:creator>
  <dc:description/>
  <dc:language>en-US</dc:language>
  <cp:lastModifiedBy>дело_313</cp:lastModifiedBy>
  <cp:lastPrinted>2024-08-21T15:05:00Z</cp:lastPrinted>
  <dcterms:modified xsi:type="dcterms:W3CDTF">2024-08-22T08:32:00Z</dcterms:modified>
  <cp:revision>2</cp:revision>
  <dc:subject/>
  <dc:title>ПРОЕКТ</dc:title>
</cp:coreProperties>
</file>