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1226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1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</w:rPr>
              <w:t>» декабр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ирекция единого заказчика Волжского района г.Сарато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31 г. Саратов ул.Московская, 45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абот по уборке территории Волжского района г. Сарат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/>
              <w:t xml:space="preserve">г. Сарат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муниципального контракта по 30.12.200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уплату  налогов, сборов и других обязательных платежей</w:t>
            </w:r>
            <w:r>
              <w:rPr/>
              <w:t>,</w:t>
            </w:r>
            <w:r>
              <w:rPr>
                <w:bCs/>
              </w:rPr>
              <w:t xml:space="preserve"> </w:t>
            </w:r>
            <w:r>
              <w:rPr/>
              <w:t xml:space="preserve"> и расходы, связанные с исполнением муниципального контракта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9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дрядч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Оплата производится: Аванс – в течение 10 дней  с момента подписания муниципального контракта в размере 20% от цены контракта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Остальная часть оплачивается заказчиком по факту выполненных подрядчиком работ в течение 10 дней с момента подписания сторонами муниципального контракта Акта о приёмке выполненных рабо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Городские дороги плю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удовые резервы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18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Городские дороги плюс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18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удовые резервы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 xml:space="preserve">8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кабр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226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Городские дороги плю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удовые резерв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57:00Z</dcterms:created>
  <dc:creator>*</dc:creator>
  <dc:description/>
  <cp:keywords/>
  <dc:language>en-US</dc:language>
  <cp:lastModifiedBy>*</cp:lastModifiedBy>
  <cp:lastPrinted>2006-07-15T18:51:00Z</cp:lastPrinted>
  <dcterms:modified xsi:type="dcterms:W3CDTF">2007-12-18T14:31:00Z</dcterms:modified>
  <cp:revision>4</cp:revision>
  <dc:subject/>
  <dc:title>Протокол № </dc:title>
</cp:coreProperties>
</file>