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936</w:t>
      </w:r>
    </w:p>
    <w:p>
      <w:pPr>
        <w:pStyle w:val="Normal"/>
        <w:jc w:val="center"/>
        <w:rPr/>
      </w:pPr>
      <w:r>
        <w:rPr/>
        <w:t>рассмотрения о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  <w:u w:val="single"/>
              </w:rPr>
              <w:t>г. Саратов  ул. Первомайская  д.78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 xml:space="preserve">   </w:t>
            </w:r>
            <w:r>
              <w:rPr>
                <w:caps w:val="false"/>
                <w:smallCaps w:val="false"/>
                <w:u w:val="single"/>
              </w:rPr>
              <w:t>«13 » июля  2006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aps w:val="false"/>
                <w:smallCaps w:val="false"/>
                <w:sz w:val="16"/>
                <w:u w:val="single"/>
              </w:rPr>
            </w:pPr>
            <w:r>
              <w:rPr>
                <w:i/>
                <w:caps w:val="false"/>
                <w:smallCaps w:val="false"/>
                <w:sz w:val="16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i/>
                <w:caps w:val="false"/>
                <w:smallCaps w:val="false"/>
                <w:sz w:val="16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5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Муниципальный заказчик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ММУ «1-ая Городская клиническая больница».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Почтовый адрес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10017,г.Саратов,ул.Хользунова ,19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 w:val="false"/>
                <w:smallCaps w:val="false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цифровая видеокамера</w:t>
            </w: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 xml:space="preserve"> 16:9 miniDV  </w:t>
            </w:r>
            <w:r>
              <w:rPr>
                <w:position w:val="0"/>
                <w:sz w:val="20"/>
                <w:sz w:val="20"/>
                <w:vertAlign w:val="baseline"/>
              </w:rPr>
              <w:t>ЗСС</w:t>
            </w: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>Dх0,47 Mpix CANON XM-</w:t>
            </w: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арантийный срок – 24 мес., количество – 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есто доставки поставляемых товаров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есто выполнения работ, место оказания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mallCaps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г. Саратов, ул. Хользунова 19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оки поставок товаров, выполнения работ, оказания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с момента подписания контракта до 30.09.06г.   </w:t>
            </w:r>
          </w:p>
          <w:p>
            <w:pPr>
              <w:pStyle w:val="Normal"/>
              <w:jc w:val="both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в цену включена стоимость всех работ и расходов, связанных с выполнением данного муниципального заказа, в том числе расходов на транспортировку, погрузку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 ставку арендной платы включены налоги и компенсация за предоставление коммунальных услуг (тепло, электроэнергия, вода, газ, оплата за телефон)</w:t>
            </w:r>
          </w:p>
        </w:tc>
      </w:tr>
    </w:tbl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До окончания срока подачи котировочных заявок поступило </w:t>
      </w:r>
      <w:r>
        <w:rPr>
          <w:caps w:val="false"/>
          <w:smallCaps w:val="false"/>
          <w:u w:val="single"/>
        </w:rPr>
        <w:t xml:space="preserve"> 1 </w:t>
      </w:r>
      <w:r>
        <w:rPr>
          <w:caps w:val="false"/>
          <w:smallCaps w:val="false"/>
        </w:rPr>
        <w:t xml:space="preserve"> котировочных заявок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567"/>
        <w:gridCol w:w="567"/>
        <w:gridCol w:w="10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ата поступления котировочной зая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ОО ВФ «Интех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2006 год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 w:val="false"/>
                <w:smallCaps w:val="false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ООО ВФ «Интехника»</w:t>
            </w:r>
          </w:p>
        </w:tc>
      </w:tr>
      <w:tr>
        <w:trPr>
          <w:trHeight w:val="12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kern w:val="2"/>
              </w:rPr>
            </w:pPr>
            <w:r>
              <w:rPr>
                <w:caps w:val="false"/>
                <w:smallCaps w:val="false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kern w:val="2"/>
              </w:rPr>
            </w:pPr>
            <w:r>
              <w:rPr>
                <w:caps w:val="false"/>
                <w:smallCaps w:val="false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kern w:val="2"/>
              </w:rPr>
            </w:pPr>
            <w:r>
              <w:rPr>
                <w:caps w:val="false"/>
                <w:smallCaps w:val="false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kern w:val="2"/>
              </w:rPr>
            </w:pPr>
            <w:r>
              <w:rPr>
                <w:caps w:val="false"/>
                <w:smallCaps w:val="false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kern w:val="2"/>
              </w:rPr>
            </w:pPr>
            <w:r>
              <w:rPr>
                <w:caps w:val="false"/>
                <w:smallCaps w:val="false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aps w:val="false"/>
                <w:smallCaps w:val="false"/>
                <w:kern w:val="2"/>
                <w:sz w:val="20"/>
              </w:rPr>
            </w:pPr>
            <w:r>
              <w:rPr>
                <w:caps w:val="false"/>
                <w:smallCaps w:val="false"/>
                <w:kern w:val="2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968"/>
        <w:gridCol w:w="449"/>
        <w:gridCol w:w="81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u w:val="single"/>
                <w:lang w:val="en-US"/>
              </w:rPr>
              <w:t xml:space="preserve"> </w:t>
            </w:r>
            <w:r>
              <w:rPr>
                <w:caps w:val="false"/>
                <w:smallCaps w:val="false"/>
                <w:u w:val="single"/>
              </w:rPr>
              <w:t>1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июля 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6 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936 .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ООО ВФ «Интехник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е д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Ч. 3 ст. 47 Федерального закона от 21.07.2005 г. № 94-Ф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728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2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3"/>
        <w:jc w:val="center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6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дписи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570" w:hRule="atLeast"/>
        </w:trPr>
        <w:tc>
          <w:tcPr>
            <w:tcW w:w="9574" w:type="dxa"/>
            <w:gridSpan w:val="3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</w:tr>
      <w:tr>
        <w:trPr>
          <w:trHeight w:val="489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Санников А.С.</w:t>
            </w:r>
          </w:p>
        </w:tc>
      </w:tr>
      <w:tr>
        <w:trPr>
          <w:trHeight w:val="216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Старенко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Минин С.Н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Никитина М.А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Татаринцев Ю.А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Судаков А.Ю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Хмелев Д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(Фамилия, Имя, Отчество)</w:t>
            </w:r>
          </w:p>
        </w:tc>
      </w:tr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екретарь единой постоянно действующей комиссии по размещению заказа на поставки товаров, выполнение работ, оказание услуг для муниципальных нуж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Любимов С.О.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 xml:space="preserve">                                    </w:t>
            </w:r>
            <w:r>
              <w:rPr>
                <w:caps w:val="false"/>
                <w:smallCaps w:val="false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(Фамилия, Имя, Отчество)</w:t>
            </w:r>
          </w:p>
        </w:tc>
      </w:tr>
    </w:tbl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smallCaps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 w:val="false"/>
      <w:smallCaps w:val="false"/>
      <w:color w:val="000000"/>
      <w:kern w:val="2"/>
      <w:sz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 w:val="false"/>
      <w:smallCaps w:val="false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aps w:val="false"/>
      <w:smallCaps w:val="false"/>
      <w:color w:val="000000"/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aps w:val="false"/>
      <w:smallCap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10:00Z</dcterms:created>
  <dc:creator>*</dc:creator>
  <dc:description/>
  <dc:language>en-US</dc:language>
  <cp:lastModifiedBy>*</cp:lastModifiedBy>
  <dcterms:modified xsi:type="dcterms:W3CDTF">2006-07-17T14:18:00Z</dcterms:modified>
  <cp:revision>1</cp:revision>
  <dc:subject/>
  <dc:title>Протокол № 936</dc:title>
</cp:coreProperties>
</file>