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Запрос котирово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/>
        <w:t>Дата: _</w:t>
      </w:r>
      <w:r>
        <w:rPr>
          <w:u w:val="single"/>
        </w:rPr>
        <w:t>0</w:t>
      </w:r>
      <w:r>
        <w:rPr>
          <w:u w:val="single"/>
          <w:lang w:val="en-US"/>
        </w:rPr>
        <w:t>7</w:t>
      </w:r>
      <w:r>
        <w:rPr>
          <w:u w:val="single"/>
        </w:rPr>
        <w:t>.11.06 г.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9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и уполномоченного органа по размещению заказа. Почтовый адрес </w:t>
              <w:br/>
              <w:t>Адрес электронной почты (при его налич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Уполномоченный орган – Комитет по экономике администрации г. Саратова. Адрес: 410031, г. Саратов, Первомайская, 78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up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sara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2. Заказчик –Муниципальное Медицинское учреждение «Городская поликлиника №17». Адрес: 410080, г.Саратов, Антонова,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от предпринимательской и иной приносящей доход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в т.ч. подаваемой в форме электронного доку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одается в письменной форме или в форме электронного документа. Форма заявки представлена ниж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медицинского назначения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1287"/>
              <w:gridCol w:w="916"/>
            </w:tblGrid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мага Крафт, 1к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иаграммная бумага для ЭКГ Shiller АТ-1 90х90х400 К90Z90АК400, книжк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ниж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ль для УЗИ, кан. 5л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нист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умага ЭКГ -4 хК 200х50х1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л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умага для фетомонитора Oxford 143х150х3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уп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Скальпель однораз.прим.№2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фетка спиртовая для инъекций с этиловым спиртом 60х100 мм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лфетки стерильная марл.двусл.16х14 №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йкопластырь бактерицидный 4*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нт 5 х 10 н/ст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нт 7 х 14 н/ст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та хирургическая нестер. по250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уп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стема инфузионная (д/вливания р-ров) с металл.иглой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      SF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1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2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2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приц одноразовый 1,0 инсулиновый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ы одноразовые 2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ы одноразовые 5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 00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поставляемых товаров место выполнения работ, место оказания услу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Городская поликлиника №17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до 31.12.2006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сех работ и расходов, связанных с выполнением данного муниципального заказа, в том числе расходов на транспортировку, погрузку, транспортную тару, уплату таможенных пошлин, налогов, сборов, страхования и других обязательных платежей включена в цену контр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905,50 (Сто тридцать четыре тысячи девятьсот пять) рублей 50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, срок их подачи, в том числе 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принимаются с </w:t>
            </w:r>
            <w:r>
              <w:rPr>
                <w:u w:val="single"/>
              </w:rPr>
              <w:t xml:space="preserve">__07.11.06 г._____( </w:t>
            </w:r>
            <w:r>
              <w:rPr/>
              <w:t>дата)  по _</w:t>
            </w:r>
            <w:r>
              <w:rPr>
                <w:u w:val="single"/>
              </w:rPr>
              <w:t>13.11.06 г.</w:t>
            </w:r>
            <w:r>
              <w:rPr/>
              <w:t>__________(дата) по адресу:</w:t>
            </w:r>
          </w:p>
          <w:p>
            <w:pPr>
              <w:pStyle w:val="Normal"/>
              <w:jc w:val="both"/>
              <w:rPr/>
            </w:pPr>
            <w:r>
              <w:rPr/>
              <w:t>413031, г. Саратов, ул. Первомайская, 78 к. 327 с 9-00 до 17-00. Адрес электронной почты: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up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sara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тел. для справок:            74-86-78, 27-74-32, 74-87-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ая форма расч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по факту поставки в течение </w:t>
            </w:r>
          </w:p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. Форма котировочной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 (заполняется участником размещения зак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 _____________ 200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в уполномоченный орган по размещению заказов администрации г. Сар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__________</w:t>
      </w:r>
    </w:p>
    <w:p>
      <w:pPr>
        <w:pStyle w:val="Normal"/>
        <w:rPr/>
      </w:pPr>
      <w:r>
        <w:rPr/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казчика)</w:t>
      </w:r>
    </w:p>
    <w:p>
      <w:pPr>
        <w:pStyle w:val="Normal"/>
        <w:jc w:val="both"/>
        <w:rPr/>
      </w:pPr>
      <w:r>
        <w:rPr/>
        <w:t xml:space="preserve">на общую сумму ________________  (_________________________) руб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jc w:val="both"/>
        <w:rPr/>
      </w:pPr>
      <w:r>
        <w:rPr/>
        <w:t xml:space="preserve">Мы принимаем на себя обязательство, в случае победы нашей заявки в запросе котировок, заключить и исполнить муниципальный контракт со следующими обязательными условиям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35"/>
        <w:gridCol w:w="60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медицинского назначения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1287"/>
              <w:gridCol w:w="916"/>
            </w:tblGrid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мага Крафт, 1к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иаграммная бумага для ЭКГ Shiller АТ-1 90х90х400 К90Z90АК400, книжк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ниж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ль для УЗИ, кан. 5л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нист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умага ЭКГ -4 хК 200х50х1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л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умага для фетомонитора Oxford 143х150х3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уп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Скальпель однораз.прим.№2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лфетка спиртовая для инъекций с этиловым спиртом 60х100 мм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алфетки стерильная марл.двусл.16х14 №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ейкопластырь бактерицидный 4*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нт 5 х 10 н/ст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нт 7 х 14 н/ст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та хирургическая нестер. по250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уп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истема инфузионная (д/вливания р-ров) с металл.иглой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      SF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5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1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2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 одноразовый 2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приц одноразовый 1,0 инсулиновый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ы одноразовые 2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000 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прицы одноразовые 5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 00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Городская поликлиника №17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до 31.12.2006 го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сех работ и расходов, связанных с выполнением данного муниципального заказа, в том числе расходов на транспортировку, погрузку, транспортную тару, уплату таможенных пошлин, налогов, сборов, страхования и других обязательных платежей включена в цену контрак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ая форма расч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по факту поставки в течение </w:t>
            </w:r>
          </w:p>
          <w:p>
            <w:pPr>
              <w:pStyle w:val="Normal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казанная таблица заполняется муниципальным заказчиком на стадии подготовки запроса котировок, одновременно с составлением </w:t>
      </w:r>
      <w:r>
        <w:rPr>
          <w:lang w:val="en-US"/>
        </w:rPr>
        <w:t>I</w:t>
      </w:r>
      <w:r>
        <w:rPr/>
        <w:t xml:space="preserve"> части – «Запрос котировочной цены». Участник размещения заказа ставит только:</w:t>
      </w:r>
    </w:p>
    <w:p>
      <w:pPr>
        <w:pStyle w:val="Normal"/>
        <w:jc w:val="both"/>
        <w:rPr/>
      </w:pPr>
      <w:r>
        <w:rPr/>
        <w:t>-</w:t>
        <w:tab/>
        <w:t>наименование юридического лица (фамилия, имя, отчество физического лица;</w:t>
      </w:r>
    </w:p>
    <w:p>
      <w:pPr>
        <w:pStyle w:val="Normal"/>
        <w:jc w:val="both"/>
        <w:rPr/>
      </w:pPr>
      <w:r>
        <w:rPr/>
        <w:t>-</w:t>
        <w:tab/>
        <w:t>место нахождения (для юридического лица), место жительства (для физического лица);</w:t>
      </w:r>
    </w:p>
    <w:p>
      <w:pPr>
        <w:pStyle w:val="Normal"/>
        <w:jc w:val="both"/>
        <w:rPr/>
      </w:pPr>
      <w:r>
        <w:rPr/>
        <w:t>-</w:t>
        <w:tab/>
        <w:t>банковские реквизиты;</w:t>
      </w:r>
    </w:p>
    <w:p>
      <w:pPr>
        <w:pStyle w:val="Normal"/>
        <w:jc w:val="both"/>
        <w:rPr/>
      </w:pPr>
      <w:r>
        <w:rPr/>
        <w:t>-</w:t>
        <w:tab/>
        <w:t>сумма контракта;</w:t>
      </w:r>
    </w:p>
    <w:p>
      <w:pPr>
        <w:pStyle w:val="Normal"/>
        <w:jc w:val="both"/>
        <w:rPr/>
      </w:pPr>
      <w:r>
        <w:rPr/>
        <w:t>-</w:t>
        <w:tab/>
        <w:t>дата, подпись,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Все данные, указанные в таблице (</w:t>
      </w:r>
      <w:r>
        <w:rPr>
          <w:lang w:val="en-US"/>
        </w:rPr>
        <w:t>II</w:t>
      </w:r>
      <w:r>
        <w:rPr/>
        <w:t xml:space="preserve"> часть – «Котировочная заявка») должны обязательно быть идентичными данным, указанным заказчиком в аналогичных разделах  </w:t>
      </w:r>
      <w:r>
        <w:rPr>
          <w:lang w:val="en-US"/>
        </w:rPr>
        <w:t>I</w:t>
      </w:r>
      <w:r>
        <w:rPr/>
        <w:t xml:space="preserve"> части - «Запрос котировочной цены». Участник размещения заказа не имеет права вносить какие-либо изменения в данную таблицу и форму котировоч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В случае, если заявка содержит более 1 страницы, участник размещения заказа обязан подписать и поставить печать на каждой стра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печать участника размещения заказ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5580" w:leader="none"/>
      </w:tabs>
      <w:ind w:left="-180" w:right="3849" w:hanging="0"/>
      <w:jc w:val="both"/>
    </w:pPr>
    <w:rPr>
      <w:b/>
    </w:rPr>
  </w:style>
  <w:style w:type="paragraph" w:styleId="2">
    <w:name w:val="Основной текст 2"/>
    <w:basedOn w:val="Normal"/>
    <w:qFormat/>
    <w:pPr/>
    <w:rPr>
      <w:color w:val="00000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</w:rPr>
  </w:style>
  <w:style w:type="paragraph" w:styleId="21">
    <w:name w:val="Основной текст с отступом 2"/>
    <w:basedOn w:val="Normal"/>
    <w:qFormat/>
    <w:pPr>
      <w:ind w:left="540" w:hanging="180"/>
    </w:pPr>
    <w:rPr>
      <w:color w:val="000000"/>
      <w:szCs w:val="28"/>
    </w:rPr>
  </w:style>
  <w:style w:type="paragraph" w:styleId="31">
    <w:name w:val="Основной текст 3"/>
    <w:basedOn w:val="Normal"/>
    <w:qFormat/>
    <w:pPr>
      <w:ind w:right="609" w:hanging="0"/>
      <w:jc w:val="both"/>
    </w:pPr>
    <w:rPr>
      <w:b/>
      <w:bCs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mailto:mupzakaz@admsarat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1:00Z</dcterms:created>
  <dc:creator>*</dc:creator>
  <dc:description/>
  <dc:language>en-US</dc:language>
  <cp:lastModifiedBy>Crow</cp:lastModifiedBy>
  <cp:lastPrinted>2006-10-04T10:37:00Z</cp:lastPrinted>
  <dcterms:modified xsi:type="dcterms:W3CDTF">2006-11-03T08:29:00Z</dcterms:modified>
  <cp:revision>208</cp:revision>
  <dc:subject/>
  <dc:title>ИЗВЕЩЕНИЕ О ПРОВЕДЕНИИ ЗАПРОСА КОТИРОВОК</dc:title>
</cp:coreProperties>
</file>