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января 2021 года № 8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оприятиях по отселению из многоквартир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, расположенного по адресу: г. Сарат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4-я Силикатная, д. №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2 Жилищного кодекса Российской Федерации, постановлением Правительства Российской Федерации от                      28 января 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 на основании заключения от 5 сентября 2019 года № 18/О межведомственной комиссии </w:t>
      </w:r>
      <w:r>
        <w:rPr>
          <w:sz w:val="28"/>
          <w:szCs w:val="28"/>
          <w:lang w:val="en-US" w:eastAsia="en-US"/>
        </w:rPr>
        <w:t>по</w:t>
      </w:r>
      <w:r>
        <w:rPr>
          <w:sz w:val="28"/>
          <w:szCs w:val="28"/>
        </w:rPr>
        <w:t xml:space="preserve"> оценке соответствия помещений и многоквартирных домов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требованиям, созданной постановлением администрации муниципального образования «Город Саратов» от 9 июня 2015 года № 1415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09"/>
        <w:jc w:val="both"/>
        <w:rPr/>
      </w:pPr>
      <w:bookmarkStart w:id="0" w:name="sub_1"/>
      <w:r>
        <w:rPr>
          <w:sz w:val="28"/>
          <w:szCs w:val="28"/>
          <w:lang w:val="en-US" w:eastAsia="en-US"/>
        </w:rPr>
        <w:t xml:space="preserve">1. Признать многоквартирный дом, расположенный по адресу:                            </w:t>
      </w:r>
      <w:r>
        <w:rPr>
          <w:sz w:val="28"/>
          <w:szCs w:val="28"/>
        </w:rPr>
        <w:t>г. Саратов, ул. 4-я Силикатная, д. № 18, аварийным и подлежащим сносу.</w:t>
      </w:r>
    </w:p>
    <w:p>
      <w:pPr>
        <w:pStyle w:val="Style18"/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2. Собственникам помещений в многоквартирном доме, расположенном по адресу: г. Саратов, ул. 4-я Силикатная, д. № 18:</w:t>
      </w:r>
    </w:p>
    <w:p>
      <w:pPr>
        <w:pStyle w:val="Style18"/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2.1. В течение пяти месяцев со дня издания настоящего распоряжения произвести отселение из занимаемых пом</w:t>
      </w:r>
      <w:r>
        <w:rPr>
          <w:sz w:val="28"/>
          <w:szCs w:val="28"/>
          <w:lang w:val="en-US" w:eastAsia="en-US"/>
        </w:rPr>
        <w:t>ещений.</w:t>
      </w:r>
      <w:bookmarkEnd w:id="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роизвести снос указанного дома до 5 сентября 2021 года.</w:t>
      </w:r>
    </w:p>
    <w:p>
      <w:pPr>
        <w:pStyle w:val="Normal"/>
        <w:ind w:firstLine="709"/>
        <w:jc w:val="both"/>
        <w:rPr/>
      </w:pPr>
      <w:bookmarkStart w:id="1" w:name="sub_2"/>
      <w:r>
        <w:rPr>
          <w:sz w:val="28"/>
          <w:szCs w:val="28"/>
        </w:rPr>
        <w:t xml:space="preserve">3. Комитету по управлению имуществом города Саратова,  администрации Октябрьского района муниципального образования «Город Саратов» осуществить мероприятия по предоставлению гражданам, проживающим в многоквартирном доме № 18 по ул. 4-й Силикатной города Саратова на условиях социального найма, жилого помещения в соответствии со статьей 89 Жилищного кодекса Российской Федерации или, по соглашению с нанимателем, жилого помещения общей площадью менее ранее занимаемого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 Установить, что при наличии исполненного судебного постановления о предоставлении жилого помещения или при принятии судом определения об изменении способа и порядка исполнения решения суда о предоставлении жилого помещения в отношении нанимателей жилого помещения, указанного в пункте 3 настоящего распоряжения, требования пункта 3 настоящего распоряжения на данного нанимателя не распространя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митету по управлению имуществом города Сарато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существить мероприятия по образованию земельного участка, занимаемого многоквартирным домом, расположенным по адресу: </w:t>
        <w:br/>
        <w:t>г. Саратов, ул. 4-я Силикатная,  д. № 1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Включить сведения об аварийности многоквартирного дома, расположенного по адресу: г. Саратов,  ул. 4-я Силикатная, д. № 18, в реестр муниципальной собственности муниципального образования «Город Саратов» и Сводный реестр объектов муниципальной каз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Администрации Октябрьского района муниципального образования «Город Саратов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Принять меры по недопущению повторного заселения жилого помещения в многоквартирном доме, расположенном по адресу: г. Саратов, ул. 4-я Силикатная, д. № 1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Надлежащим образом вручить копии настоящего распоряжения каждому собственнику помещений в многоквартирном доме, расположенном по адресу: г. Саратов, ул. 4-я Силикатная, д. № 1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Направить копии настоящего распоряжения и заключение межведомственной комиссии от 5 сентября 2019 года № 18/О в пятидневный срок со дня издания настоящего распоряж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ител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рган государственного жилищного надз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 Осуществить контроль за проведением собственниками помещений в многоквартирном доме, расположенном по адресу: г. Саратов,                                   ул. 4-я Силикатная, д. № 18, отселения и сноса указанного дома в сроки, установленные пунктами 2.1, 2.2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7. Комитету по общественным отношениям, анализу и информации администрации муниципального образования «Город Саратов» опубликовать настоящее распоряжение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Контроль за исполнением настоящего распоряжения возложить             на заместителя главы администрации муниципального образования            «Город Саратов» по градостроительству и архитектуре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bookmarkStart w:id="2" w:name="sub_2"/>
      <w:r>
        <w:rPr>
          <w:sz w:val="28"/>
          <w:szCs w:val="28"/>
        </w:rPr>
        <w:t>«Город Саратов»</w:t>
        <w:tab/>
        <w:tab/>
        <w:tab/>
        <w:tab/>
        <w:t xml:space="preserve">                                                     М.А. Исаев</w:t>
      </w:r>
      <w:bookmarkEnd w:id="2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48:00Z</dcterms:created>
  <dc:creator>user</dc:creator>
  <dc:description/>
  <dc:language>en-US</dc:language>
  <cp:lastModifiedBy>дело_313</cp:lastModifiedBy>
  <cp:lastPrinted>2021-01-15T14:42:00Z</cp:lastPrinted>
  <dcterms:modified xsi:type="dcterms:W3CDTF">2021-01-20T06:48:00Z</dcterms:modified>
  <cp:revision>2</cp:revision>
  <dc:subject/>
  <dc:title/>
</cp:coreProperties>
</file>