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  <w:t>7 августа 2024 года № 3837</w:t>
      </w:r>
    </w:p>
    <w:p>
      <w:pPr>
        <w:pStyle w:val="Heading1"/>
        <w:spacing w:before="0" w:after="0"/>
        <w:ind w:right="32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бразования «Город Саратов» от 19 января 2024 года № 187 «Об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тверждении порядков предоставления из бюджета муниципального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бразования «Город Саратов» субсидий на иные цели муниципальным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бюджетным образовательным учреждениям и муниципальным автономным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бразовательным учреждениям, в отношении которых администрация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Ленинского района муниципального образования «Город Саратов»</w:t>
      </w:r>
    </w:p>
    <w:p>
      <w:pPr>
        <w:pStyle w:val="Heading1"/>
        <w:spacing w:lineRule="auto" w:line="244"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существляет функции и полномочия учредителя»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bookmarkStart w:id="0" w:name="sub_2"/>
      <w:bookmarkStart w:id="1" w:name="sub_3"/>
      <w:bookmarkStart w:id="2" w:name="sub_5"/>
      <w:bookmarkEnd w:id="1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нести в постановление администрации муниципального образования «Город Саратов» от 19 января 2024 года № 187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» следующие измен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3 приложения № 1 к постановлению дополнить дефисом следующего содержания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реализация регионального проекта (программы) в целях выполнения задач федерального проекта «Современная школа»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№ 1 к постановлению дополнить пунктом 2.7.7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«2.7.7. Реализация регионального проекта (программы) в целях выполнения задач федерального проекта «Современ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объема субсидий представляются документы, подтверждающие запланированные затр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учред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муниципальных образовательных учреждений, для которых приобретены объекты особо ценного движимого имущества, в том числе в части оборудования, и материальные запасы в рамках достижения соответствующих задач федераль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rPr/>
      </w:pPr>
      <w:bookmarkStart w:id="4" w:name="sub_5"/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0">
    <w:name w:val="Style 2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3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4-08-07T12:47:00Z</cp:lastPrinted>
  <dcterms:modified xsi:type="dcterms:W3CDTF">2024-08-09T08:13:00Z</dcterms:modified>
  <cp:revision>2</cp:revision>
  <dc:subject/>
  <dc:title>Постановление администрации муниципального образования "Город Саратов"</dc:title>
</cp:coreProperties>
</file>