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августа 2024 года № 3920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</w:t>
      </w:r>
    </w:p>
    <w:p>
      <w:pPr>
        <w:pStyle w:val="ConsTitle"/>
        <w:spacing w:lineRule="auto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государственного и муниципального </w:t>
      </w:r>
    </w:p>
    <w:p>
      <w:pPr>
        <w:pStyle w:val="ConsTitle"/>
        <w:spacing w:lineRule="auto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ConsTitle"/>
        <w:spacing w:lineRule="auto" w:line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156 Жилищного кодекса Российской Федерации, статьями 43, 44.1 Устава муниципального образования «Город Саратов», решением Саратовской городской Думы от 28.02.2008 № 25-245                            «О наделении полномочиями по установлению размера платы за содержание жилого помещения для собственников помещений в многоквартирных домах и нанимателей жилых помещений государственного и муниципального жилищного фонда»</w:t>
      </w:r>
    </w:p>
    <w:p>
      <w:pPr>
        <w:pStyle w:val="ConsTitle"/>
        <w:spacing w:lineRule="auto" w:line="28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управление осуществляется управляющей организацией, выбранной по результатам открытого конкурса по отбору управляющей организации (приложение).</w:t>
      </w:r>
    </w:p>
    <w:p>
      <w:pPr>
        <w:pStyle w:val="ListParagraph"/>
        <w:spacing w:lineRule="auto" w:line="2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3 августа 2024 года № 39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договорам социального найма и договорам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 учетом коммунальных ресурсов на содержание обще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змайлова, д.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Космодемьянской З.А.,   д.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Космодемьянской З.А.,   д. №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Космодемьянской З.А.,   д.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Крылова Н.И., д. №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оторная, д.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Спартака, д.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Спартака, д.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Спартака, д.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9:00Z</dcterms:created>
  <dc:creator>ДЕПО</dc:creator>
  <dc:description/>
  <dc:language>en-US</dc:language>
  <cp:lastModifiedBy>дело_313</cp:lastModifiedBy>
  <cp:lastPrinted>2024-08-23T11:54:00Z</cp:lastPrinted>
  <dcterms:modified xsi:type="dcterms:W3CDTF">2024-08-26T13:19:00Z</dcterms:modified>
  <cp:revision>2</cp:revision>
  <dc:subject/>
  <dc:title>Проект</dc:title>
</cp:coreProperties>
</file>