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августа 2024 года № 38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арифах на платные образователь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оказываемые МАОУ Л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аратовской городской Думы от      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7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Cs w:val="28"/>
        </w:rPr>
        <w:t>1. Утвердить тарифы на платные образовательные услуги, оказываемые муниципальным автономным общеобразовательным учреждением «Лицей математики и информатики» Кировского района г. Саратова (приложение).</w:t>
      </w:r>
    </w:p>
    <w:p>
      <w:pPr>
        <w:pStyle w:val="Heading1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 w:val="false"/>
          <w:szCs w:val="28"/>
          <w:lang w:val="ru-RU"/>
        </w:rPr>
        <w:t xml:space="preserve">2. Отменить постановление администрации муниципального образования «Город Саратов» от 18 августа 2022 года № 3411 «О тарифах на платные образовательные услуги, оказываемые МАОУ ЛМИ». </w:t>
      </w:r>
    </w:p>
    <w:p>
      <w:pPr>
        <w:pStyle w:val="Style17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Cs w:val="28"/>
        </w:rPr>
        <w:t>3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Style17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Style17"/>
        <w:tabs>
          <w:tab w:val="clear" w:pos="709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муниципального образования </w:t>
      </w:r>
    </w:p>
    <w:p>
      <w:pPr>
        <w:pStyle w:val="Heading3"/>
        <w:rPr/>
      </w:pPr>
      <w:r>
        <w:rPr>
          <w:b w:val="false"/>
          <w:szCs w:val="28"/>
        </w:rPr>
        <w:t>«Город Саратов»</w:t>
        <w:tab/>
        <w:tab/>
        <w:t xml:space="preserve"> </w:t>
        <w:tab/>
        <w:tab/>
        <w:tab/>
        <w:t xml:space="preserve">                                Л.М. Мокроу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42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42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42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42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Саратов» 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августа 2024 года № 38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риф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латные образовательные услуги, оказываем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 автономным общеобразовательным учреждением            «Лицей математики и информатики» Кировского района г. Сарат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27"/>
        <w:gridCol w:w="1842"/>
        <w:gridCol w:w="1735"/>
        <w:gridCol w:w="1951"/>
      </w:tblGrid>
      <w:tr>
        <w:trPr>
          <w:trHeight w:val="1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а измерения, ученический ча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еловек в групп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имость, руб.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курса «Адаптация учащихся к школьным условия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,0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иального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атематик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,00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иального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нформатик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иального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физик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,00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иального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бществознани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,00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иального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нглийскому язы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иального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граммир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иального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обототехн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,00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иального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,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иального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раевед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,00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иального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а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,00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секции «Шахмат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секции кара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,00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секции общей физической подгот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,00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секции футб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,00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секции волейб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,00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секции бадминт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,00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студии «Клуб интеллектуалов «Что? Где? Когда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,00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изостудии «Акварель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,00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танцевальной студии «Рит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,00</w:t>
            </w:r>
          </w:p>
        </w:tc>
      </w:tr>
    </w:tbl>
    <w:p>
      <w:pPr>
        <w:pStyle w:val="Normal"/>
        <w:tabs>
          <w:tab w:val="clear" w:pos="709"/>
          <w:tab w:val="left" w:pos="35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43:00Z</dcterms:created>
  <dc:creator>Siyanova</dc:creator>
  <dc:description/>
  <dc:language>en-US</dc:language>
  <cp:lastModifiedBy>дело_313</cp:lastModifiedBy>
  <cp:lastPrinted>2024-08-14T12:13:00Z</cp:lastPrinted>
  <dcterms:modified xsi:type="dcterms:W3CDTF">2024-08-14T13:43:00Z</dcterms:modified>
  <cp:revision>2</cp:revision>
  <dc:subject/>
  <dc:title/>
</cp:coreProperties>
</file>