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августа 2024 года № 38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22 кв. м, описание местоположения:                        г. Саратов, ул. им. Радищева А.Н., д. № 72 в Волжском районе, в отношении части земельного участка с кадастровым номером </w:t>
      </w:r>
      <w:r>
        <w:rPr>
          <w:bCs/>
          <w:sz w:val="28"/>
          <w:szCs w:val="28"/>
          <w:shd w:fill="FFFFFF" w:val="clear"/>
        </w:rPr>
        <w:t xml:space="preserve">64:48:010216:31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ом квартале 64:48:010216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7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6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3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6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3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6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3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6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2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67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2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7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57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,8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августа 2024 года № 38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21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2,38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 БИК 016311121, получатель: УФК по Саратовской области (комитет                    по управлению имуществом города Саратова), ИНН 6450003860,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3:00Z</dcterms:created>
  <dc:creator>d.a.julina</dc:creator>
  <dc:description/>
  <dc:language>en-US</dc:language>
  <cp:lastModifiedBy>дело_313</cp:lastModifiedBy>
  <cp:lastPrinted>2024-08-08T10:55:00Z</cp:lastPrinted>
  <dcterms:modified xsi:type="dcterms:W3CDTF">2024-08-12T11:03:00Z</dcterms:modified>
  <cp:revision>2</cp:revision>
  <dc:subject/>
  <dc:title>ПРОЕКТ</dc:title>
</cp:coreProperties>
</file>