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9 года № 34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13 октября 2016 года № 3092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массового спорта в муниципальном образова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17-2019 год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октября 2016 года № 309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         и массового спорта в муниципальном образовании «Город Саратов»                на 2017-2019 годы», изложив приложение к постановлению в новой редакции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9 года № 34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6521"/>
      </w:tblGrid>
      <w:tr>
        <w:trPr>
          <w:trHeight w:val="2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udget.1gl.ru/" \l "/document/99/901876063/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№ 131-Ф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муниципального образования «Город Саратов» от 14 октября             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физической культуре и спорту администрации муниципального образования «Город Саратов» (далее – управление по физической культуре и спорту)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физической культуре и спорту</w:t>
            </w:r>
          </w:p>
          <w:p>
            <w:pPr>
              <w:pStyle w:val="ConsPlusNormal"/>
              <w:widowControl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физической культуре и спорту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и предприятия, подведомственные управлению по физической культуре и спорту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№ 1 «Совершенствование системы физического воспитания населения в муниципальном образовании «Город Саратов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Развитие системы подготовки спортивного резерва в муниципальном образовании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4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1701"/>
        <w:gridCol w:w="1559"/>
        <w:gridCol w:w="1701"/>
        <w:gridCol w:w="1560"/>
      </w:tblGrid>
      <w:tr>
        <w:trPr>
          <w:trHeight w:val="1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граждан, систематически занимающихся физической культурой и спортом; </w:t>
            </w:r>
          </w:p>
          <w:p>
            <w:pPr>
              <w:pStyle w:val="ConsPlusNormal"/>
              <w:widowControl/>
              <w:spacing w:lineRule="auto" w:line="237"/>
              <w:ind w:hanging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граждан физической культурой и спорт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спортивного резерва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-2019 годы</w:t>
            </w:r>
          </w:p>
        </w:tc>
      </w:tr>
      <w:tr>
        <w:trPr>
          <w:trHeight w:val="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6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85,1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rmal"/>
              <w:widowControl/>
              <w:spacing w:lineRule="auto" w:line="237"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,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05,1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Подготовка и проведение Чемпионата мира по футболу ФИФА 2018 года и Кубка конфедераций ФИФА 2017 года в Российской Федерации»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 апреля 2014 г. № 30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Российской Федерации «Доступная среда» на 2011-2020 годы, утвержденной постановлением Правительства Российской Федерации от 1 декабря 2015 г. № 1297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Материально-техническая база спорта» государственной программы Саратовской области «Развитие физической культуры,         спорта, туризма и молодежной политики» на                      2014-2020 годы, утвержденной постановлением Правительства Саратовской области от 3 октября 2013 года № 526-П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системы социальной защиты граждан» государственной программы Саратовской области «Социальная поддержка и социальное обслуживание населения Саратовской области», утвержденной постановлением Правительства Саратовской области от 20 ноября 2013 года № 644-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Управление региональными финансами Саратовской области»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«Развитие государственного и муниципального управления», утвержденной постановлением Правительства Саратовской области от 20 ноября 2013 года            № 647-П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 размещенных информационных и рекламных материал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телевизионные репортажи и (или)         радиорепортажи - 12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акаты (в том числе плакаты самоклеющиеся) - 60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баннеры - 2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жки - 5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физкультурно-массовых мероприятий, направленных на популяризацию физической культуры и спорта, – 1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официальных муниципальных спортивных мероприятий среди населения - 964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официальных муниципальных физкультурных (физкультурно-оздоровительных) мероприятий - 92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физкультурных и спортивных мероприятий в рамках Всероссийского физкультурно-спортивного комплекса «Готов к труду и обороне» - 41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тестированию выполнения нормативов испытаний (тестов) комплекса ГТО - 164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ежмуниципальных (региональных, межрегиональных, Всероссийских, международных) спортивных и физкультурных мероприятий, в организации которых принято участие, - 4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, - 13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еловеко-дней пребывания отдыхающих в детских спортивных лагерях - 14910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еловек, отдохнувших в детских спортивных лагерях, – 710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человек, посетивших спортивные и физкультурно-оздоровительные 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- 24319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посещений спортивных и физкультурно-оздоровительных сооружений льготными категориями граждан - 14636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официальных муниципальных спортивных мероприятий с участием обучающихся муниципальных спортивных школ - 439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, - 163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лиц, прошедших спортивную подготовку на этапах спортивной 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, - 11942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, - 10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даренных детей в области спорта, которым оказана помощь в приобретении спортивной одежды, - 60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информационному освещению деятельности учреждений, работающих с одаренными детьми в области спорта, а также достижений одаренных детей - 2;</w:t>
            </w:r>
          </w:p>
          <w:p>
            <w:pPr>
              <w:pStyle w:val="Style19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- количество спортивных сооружений, в которых проводится капитальный ремонт, - 15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ого спортивного инвентаря, оборудования, иного имущества и предметов материально-технического 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- 248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сооружений, в которых проведены мероприятия по обеспечению доступности для инвалидов и иных маломобильных групп населения, - 1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роящихся и реконструируемых спортивных сооружений – 3;</w:t>
            </w:r>
          </w:p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- не менее 4,0%;</w:t>
            </w:r>
          </w:p>
          <w:p>
            <w:pPr>
              <w:pStyle w:val="Style19"/>
              <w:spacing w:lineRule="auto" w:line="232" w:before="0" w:after="0"/>
              <w:rPr/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, - 0;</w:t>
            </w:r>
          </w:p>
          <w:p>
            <w:pPr>
              <w:pStyle w:val="Style22"/>
              <w:ind w:left="85" w:right="-10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которым присвоен спортивный разряд, - 300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жителей города, систематически занимающихся физической культурой и спортом,  до 31% от общего числа жителей гор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бедителей и призеров муниципальных, межмуниципальных, региональных, межрегиональных, Всероссийских и международных спортивных соревнований из числа обучающихся муниципальных спортивных школ;</w:t>
            </w:r>
          </w:p>
          <w:p>
            <w:pPr>
              <w:pStyle w:val="Normal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роведения занятий спортом для населения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32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- часть общей культуры общества, одна из сфер социальной деятельности, направленная на укрепление здоровья, развитие физических способностей человека и использование их в соответствии с потребностями общественной пр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физической культуры и массового спорта в муниципальном образовании «Город Саратов» на 2017-2019 годы обусловлена необходимостью выработки комплексного подхода к развитию муниципального образования «Город Саратов» в сфере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униципальной программы соответствуют приоритетам и           целям, опреде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, утвержденной решением Саратовской городской Думы от 16.02.2017 № 13-102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рограмма 1 «Совершенствование системы физического воспитания населения в муниципальном образовании «Город Саратов». Развитие и совершенствование системы физического воспитания, вовлечение в систематические занятия физической культурой и спортом населения города имеет важное значение для укрепления здоровья, повышения качества жизни на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повышение уровня заболеваемости населения города стало одной из острейших проблем социальной сферы. Особую тревогу вызывает здоровье молодого поколения. Уровень здоровья обучающихся общеобразовательных организаций снижается за годы обучения в 4-5 раз.        К основным причинам, негативно влияющим на состояние здоровья, следует отнести малоподвижный образ жизни, являющийся в том числе результатом тотальной компьютеризации, использования глобальной сети Интернет             в целях удовлетворения коммуникативных, информационных, игровых и других потребност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главных направлений муниципальной политики в сфере физической культуры и спор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метилась положительная тенденция в области развития физической культуры и массового спорта в городе Саратове. Физкультурно-спортивная активность населения города возросла - в начале 2016 года численность населения, систематически занимающегося физической культурой и спортом, составляла 28,4% от общего числа жителей города, тогда так в 2015 году значение данного показателя составляло 27,5%, в 2014 году – 26,9%, в 2013 году – 26,5%, в 2012 году – 26,3%, в 2011 году – 25,5%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большинство жителей города по-прежнему не вовлечены в физкультурно-спортивное движение, в том числе в связи с низкой мотивацией, недостаточной личной заинтересован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паганда сознательного отношения к выбору здорового образа жизни с использованием передовых информационных технологий имеет ключевое значение для повышения мотивации населения города Саратов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олитиков, деятелей культуры. Подпрограммой № 1 предусмотрено изготовление и размещение рекламных материалов, направленных на популяризацию физической культуры и массового спорта, в том числе в средствах массовой информ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ривлечения различных групп населения к систематическим занятиям физической культурой и спортом является регулярное проведение физкультурно-оздоровительных и спортивных мероприятий на территории города. Данные мероприятия позволяют воспитать интерес к занятиям физической культурой и спортом, стремление проводить досуг на спортивных объекта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городских спортивных команд для участия их в соревнованиях различного уровня также способствует популяризации спорта, формированию устойчивой мотивации к занятиям физической культурой и спорт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ой № 1 предусмотрено предоставление спортивных сооружений на безвозмездной основе для занятий физической культурой и спортом льготным категориям граждан, организация спортивного отдыха в детских спортивных лагеря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озволят вывести на качественно новый уровень развитие физической культуры и массового спорта в городе.                   В 2019 году доля жителей, систематически занимающихся физической культурой и спортом, достигнет 31%. Доля граждан, выполнивших нормативы комплекса ГТО, в общей численности населения, принявшего участие в выполнении нормативов комплекса ГТО, увеличится с 32% в 2016 году до 38% в 2019 году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дпрограмма № 2 «Развитие системы подготовки спортивного резерва в муниципальном образовании «Город Саратов». Совершенствование системы подготовки спортивного резерва является одним из направлений муниципальной политики в области физической культуры и спорта, от качества которого во многом зависит формирование на Всероссийской и международной арене спортивного имиджа гор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ежегодно проводится систематическая работа по совершенствованию тренировочного процесса в муниципальных спортивных школах. Результатом этой деятельности стало увеличение числа победителей и призеров официальных региональных, межрегиональных, Всероссийских и международных спортивных соревнований. С 2011 по 2015 год количество ежегодно завоеванных золотых медалей возросло со 148 до 179, серебряных медалей - со 109 до 164, бронзовых медалей - со 174 до 185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доля обучающихся муниципальных спортивных школ, ставших победителями и призерами муниципальных (межмуниципальных, региональных, межрегиональных, Всероссийских, международных) спортивных соревнований, в общем количестве обучающихся муниципальных спортивных школ, участвовавших в соревнованиях, составляло 35%. К 2019 году данный показатель планируется увеличить        до 45%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предусматривает обеспечение в муниципальных спортивных школах высококачественного тренировочного процесса, направленного на подготовку занимающихся к участию и победе в муниципальных (межмуниципальных, региональных, межрегиональных, Всероссийских, международных) спортивных соревнованиях, организацию муниципальных соревнований с участием занимающихся в муниципальных спортивных школах, присвоение спортивных разрядов по результатам соревнований, материальное поощрение талантливых спортсмен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. В целях привлечения населения г. Саратова            к систематическим занятиям физической культурой и спортом необходимо проведение масштабной работы по развитию и обновлению спортив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, предшествующие принятию муниципальной программы, проведена значительная работа по обновлению материально-технической базы физической культуры и массового спорта. В 2012 году введен в эксплуатацию ФОК в поселке Юбилейном, в 2013 году проведена реконструкция МОУ «СОШ № 56» Ленинского района с пристройкой спортивного зала, в 2014 году завершено проектирование лыжного стадиона на 5-й Дач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действия подпрограммы № 3 в ведении управления                   по физической культуре и спорту находятся и функционируют                              32 муниципальных объекта спортивной направленности, из них 18 отдельно стоящих спортивных сооружен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ов -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х комплексов - 3, в том числе                        с бассейнами -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цов спорта -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отдельно стоящих объектов физической культуры и спорта (тир, плавательный бассейн, спорткомплексы, залы борьбы и т.д.) - 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обеспеченность спортивными сооружениями города всех форм собственности на 1 января 2016 года составляла: спортивные                 залы - 33,4%, бассейны - 8,5%, плоскостные сооружения - 21,9%. Ряд муниципальных спортивных школ и их подразделений не имеют собственной материально-технической базы, что негативно отражается на проведении учебно-тренировочного процесса и спортивны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значительной части спортивных объектов не обеспечивает в необходимой мере потребности населения в занятиях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портивные объекты были введены в эксплуатацию около 40 лет назад. В силу сложной экономической ситуации, сложившейся на рубеже 1990-2000 годов, содержание данных объектов явилось непосильным бременем для их собственников – промышленных предприятий города. Под предлогом экономической нецелесообразности предприятия и организации отказывались от содержания физкультурно-оздоровительных и спортивных объектов, закрывали, продавали, передавали их другим собственникам, использовали не по целевому назнач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ые спортивные объекты, перейдя в муниципальную собственность, имеют значительный износ строительных конструкций и инженерных систем и нуждаются в реконструкции и капитальном ремонте. Стадионы «Спартак», «Авангард», «Волга», «Сокол», база водных видов спорта на острове Зеленом на дату принятия муниципальной программы находились в неудовлетворительном техническом состоянии, в связи с этим проведение спортивных занятий на них не отвечает требованиям безопасности. Спортивный комплекс «Юность», спортивный комплекс «Строитель», ФОК «Заводской», ФОК «Солнечный», подразделения спортивных школ, расположенные по адресам: пл. Ильинская, 1; ул. Зеркальная, 11; ул. им. Чапаева В.И., 14/26;                   просп. Энтузиастов, 90; ул. Омская, 23А; Большой Динамовский проезд, 5, ДОЛ «Солнышко» МАУДО «ДООСЦ» требуют замены или восстановления отдельных строительных конструк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ответствия объектов физической культуры и спорта современным эргономическим требованиям и требованиям безопасности подпрограммой № 3 запланирована реконструкция трех спортивных объектов (приложение № 8 к муниципальной программ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очная площадка на стадионе «Авангард» (проектирование, реконструкция, запланирована 100% готовность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дион «Спартак» (проведение инженерных изысканий и разработка проекта реконстру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стадиона «Волга» (проведение инженерных изысканий и разработка проекта реконструк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№ 3 будет осуществлен капитальный ремонт следующих спор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: стадион</w:t>
      </w:r>
      <w:r>
        <w:rPr>
          <w:rFonts w:cs="Times New Roman" w:ascii="Times New Roman" w:hAnsi="Times New Roman"/>
          <w:sz w:val="28"/>
          <w:szCs w:val="28"/>
        </w:rPr>
        <w:t xml:space="preserve"> «Салют», стадион «Сокол»,  плоскостные сооружения стадиона «Волга», СК «Юность», СК «Строитель», ФОК «Солнечный», ФОК «Заводской», подразделения спортивных школ по адресам: пл. Ильинская, 1; ул. Зеркальная, 11; ул. им. Чапаева В.И., 14/26; просп. Энтузиастов, 90; ул. Омская, 23А; Большой Динамовский проезд, 5, ДОЛ «Солнышко» МАУДО «ДООСЦ», футбольное поле стадиона «Авангар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атериально-технической оснащенности спортивных сооружений, повышения качества услуг, предоставляемых в области физической культуры и спорта, подпрограммой № 3 предусматривается приобретение охранно-пожарного, досмотрового оборудования, ограждающих конструкций, систем кондиционирования и вентиляции, мебели, спортивного оборудования, инвентаря, спортивной экипировки, быстровозводимых модульных конструкций и стро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занятия физической культурой и спортом являются достаточно эффективным, а в некоторых случаях и единственным способом для полного или частичного возвращения людей с разной степенью инвалидности к нормальной социальной жизни, подпрограммой № 3 предусмотрено обустройство и адаптация в соответствии с требованиями действующих нормативов по доступности зданий для инвалидов и иных маломобильных групп населения здания бассейна «Сара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числа граждан, систематически занимающихся физической культурой и спорт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занятий граждан физической культурой и спорт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спортивного резерв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приложении № 4 к муниципальной программе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 города, систематически занимающихся физической культурой и спортом, до 31% от общего числа жителей города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бедителей и призеров муниципальных, межмуниципальных, региональных, межрегиональных, Всероссийских, международных спортивных соревнований из числа обучающихся муниципальных спортивных школ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ведения занятий спортом для населения города.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7-2019 годах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Style19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три подпрограммы, которые обеспечивают достижение целей и решение задач муниципальной программы.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 «Совершенствование системы физического воспитания населения в муниципальном образовании «Город Саратов» включает следующие основные мероприятия:</w:t>
      </w:r>
    </w:p>
    <w:p>
      <w:pPr>
        <w:pStyle w:val="Style19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- пропаганда физической культуры, спорта и здорового образа жизни предусматривает: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политиков, общественных деятелей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наглядного информационного материала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трудничества с теле- и радиоканалами для содействия в создании программ спортивной и физкультурно-оздоровительной тематики в целях вовлечения населения в систематические занятия физкультурой и спортом;</w:t>
      </w:r>
    </w:p>
    <w:p>
      <w:pPr>
        <w:pStyle w:val="Style19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создание и распространение кино-, теле-, радиопрограмм, печатной продукции, а также создание и поддержку интернет-ресурсов, направленных на пропаганду здорового образа жизни, активных занятий физической культурой и спортом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(участие в организации) спортивных и физкультурных (физкультурно-оздоровительных) мероприятий включает: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на территории города межмуниципальных (региональных, межрегиональных, Всероссийских, международных) спортивных и физкультурных (физкультурно-оздоровительных) мероприятий различных категорий и групп населения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фициальных муниципальных спортивных мероприятий среди населения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фициальных муниципальных физкультурных (физкультурно-оздоровительных) мероприятий;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физкультурных и спортивных мероприятий в рамках Всероссийского физкультурно-спортивного комплекса «Готов к труду и обороне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выполнения нормативов испытаний (тестов) комплекса ГТО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участия спортивных сборных команд города в официальных муниципальных (межмуниципальных, региональных, межрегиональных, Всероссийских, международных) спортивных мероприятиях включает командирование спортсменов для участия в муниципальных (региональных, межрегиональных, Всероссийских, международных) спортивных соревнованиях в составе сборных команд города (например, участие сборной команды города Саратова в областных массовых соревнованиях по лыжным гонкам на призы Губернатора Саратовской области в р.п. Базарный Карабулак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объектов спортивной инфраструктуры населению для активного отдыха, занятий физической культурой и спортом включает предоставление физкультурно-оздоровительных и спортивных комплексов, спортивных лагерей в пользование населению (детям, учащимся муниципальных спортивных школ, инвалидам 1 и 2-й группы и другим социально незащищенным слоям населения) для активного отдыха, оздоровления, занятий физической культурой и спорт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Развитие системы подготовки спортивного резерва в муниципальном образовании «Город Саратов» включает следующие основные мероприят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спортивной подготовки по видам спорта предусматрива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енировочного процесса по программам спортивной подготов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омандирование лиц, проходящих спортивную подготовку в муниципальных спортивных школах, для участия в муниципальных (межмуниципальных, региональных, межрегиональных, Всероссийских, международных) соревнования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урнирного, стартового, заявочного или организационного взнос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муниципальных спортивных мероприятий включает организацию и проведение официальных муниципальных спортивных соревнований среди обучающихся муниципальных спортивных шко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, развитие и поддержка детей с выдающимися способностями в области спорта включа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ых детей в области спорта, адресную поддержку детей в соответствии с их способностями (именные выплаты главы муниципального образования «Город Саратов» талантливым спортсменам, оказание помощи в приобретении ими спортивной одежды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деятельности учреждений, работающих с одаренными детьми в области спорта (информационное освещение деятельности учреждений спорта, работающих с одаренными детьми, фоторепортажи, сюжеты о достижениях одаренных спортсменов);</w:t>
      </w:r>
    </w:p>
    <w:p>
      <w:pPr>
        <w:pStyle w:val="Normal"/>
        <w:shd w:fill="FFFFFF" w:val="clear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Style w:val="Matches"/>
          <w:rFonts w:cs="Times New Roman" w:ascii="Times New Roman" w:hAnsi="Times New Roman"/>
          <w:sz w:val="28"/>
          <w:szCs w:val="28"/>
        </w:rPr>
        <w:t xml:space="preserve"> спортивных</w:t>
      </w:r>
      <w:r>
        <w:rPr>
          <w:rFonts w:cs="Times New Roman" w:ascii="Times New Roman" w:hAnsi="Times New Roman"/>
          <w:sz w:val="28"/>
          <w:szCs w:val="28"/>
        </w:rPr>
        <w:t xml:space="preserve"> разрядов талантливым спортсменам по итогам официальных</w:t>
      </w:r>
      <w:r>
        <w:rPr>
          <w:rStyle w:val="Matches"/>
          <w:rFonts w:cs="Times New Roman" w:ascii="Times New Roman" w:hAnsi="Times New Roman"/>
          <w:sz w:val="28"/>
          <w:szCs w:val="28"/>
        </w:rPr>
        <w:t xml:space="preserve"> спортивных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или физкультурных мероприятий. </w:t>
      </w:r>
    </w:p>
    <w:p>
      <w:pPr>
        <w:pStyle w:val="Style19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 включает следующие основные мероприятия:</w:t>
      </w:r>
    </w:p>
    <w:p>
      <w:pPr>
        <w:pStyle w:val="Style19"/>
        <w:spacing w:lineRule="auto" w:line="244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питальный ремонт объектов физической культуры и спорта предусматривает проведение технической экспертизы физкультурно-оздоровительных и спортивных сооружений, проведение инженерных изысканий, разработку проектной документации на капитальный ремонт, проведение работ по капитальному ремонту объектов физической культуры и спорта, проведение строительного контрол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в целях проверки соответствия выполняемых работ проектной документации</w:t>
      </w:r>
      <w:r>
        <w:rPr>
          <w:sz w:val="28"/>
          <w:szCs w:val="28"/>
        </w:rPr>
        <w:t>;</w:t>
      </w:r>
    </w:p>
    <w:p>
      <w:pPr>
        <w:pStyle w:val="Style19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, оборудования, иного имущества и предметов материально-технического обеспечени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приоритетных объектов и услуг в приоритетных сферах жизнедеятельности инвалидов и других маломобильных групп населения включ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 объектов спорта элементами доступности и техническими средствами адаптации (оборудование зон оказания услуг) в соответствии с требованиями по обеспечению доступности для инвалидов и других маломобильных групп населения;</w:t>
      </w:r>
    </w:p>
    <w:p>
      <w:pPr>
        <w:pStyle w:val="Style19"/>
        <w:spacing w:lineRule="auto" w:line="244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обретение, строительство и реконструкция физкультурно-оздоровительных и спортивных сооружений включает приобретение физкультурно-оздоровительных и спортивных сооружений, проведение инженерных изысканий, разработку проектной документации на реконструкцию, строительство физкультурно-оздоровительных и спортивных сооружений, проведение государственной экспертизы проектной документации, осуществление работ по строительству, реконструкции спортивных объектов, проведение строительного контрол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в целях проверки соответствия выполняемых работ проектной документ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69229,2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50554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5470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273205,1 тыс. руб.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5874,9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48935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3654,7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263285,1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(прогнозно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295,1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7 год - 359,8 тыс. руб. (государственная программа Саратовской области «Социальная поддержка и социальное обслуживание населения Саратовской области» - 239,8 тыс. руб., государств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120,0 тыс. руб.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015,3 </w:t>
      </w:r>
      <w:r>
        <w:rPr>
          <w:rFonts w:cs="Times New Roman" w:ascii="Times New Roman" w:hAnsi="Times New Roman"/>
          <w:sz w:val="28"/>
          <w:szCs w:val="28"/>
        </w:rPr>
        <w:t xml:space="preserve">тыс. руб. (государственная программа Саратовской области «Развитие физической культуры, спорта, туризма и молодежной политики» на 2014-2020 годы – 11088,9 тыс. руб., государств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10926,4 тыс. руб.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- 9920,0 тыс. руб. (государстве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                  до 2020 года» - 9920,0 тыс. руб.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(прогнозно) - 101059,2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1259,2 тыс. руб. (государственная программа Российской Федерации «Доступная среда» на 2011-2020 годы - 1259,2 тыс. руб.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99800,0 тыс. руб. (государственная программа Российской Федерации «Развитие физической культуры и спорта» - 99800,0 тыс. руб.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- 0,0 тыс. руб.</w:t>
      </w:r>
    </w:p>
    <w:p>
      <w:pPr>
        <w:pStyle w:val="ConsPlusNormal"/>
        <w:spacing w:lineRule="auto" w:line="232"/>
        <w:ind w:firstLine="709"/>
        <w:jc w:val="both"/>
        <w:rPr/>
      </w:pPr>
      <w:hyperlink w:anchor="Par1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реализации основных мероприятий муниципальной программы приведены в приложении № 6 к муниципальной программе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униципальной программы определен исходя из уровня цен товаров, работ, услуг 2016 года с учетом прогнозируемого уровня инфляции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из внебюджетных источников не предусмотрено. </w:t>
      </w:r>
    </w:p>
    <w:p>
      <w:pPr>
        <w:pStyle w:val="Style19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города подлежит ежегодному уточнению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Style19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связаны с ограниченностью                  финансирования из средств бюджета города, возможным                   секвестированием     бюджетных     расходов     на     установленные      сферы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Реализация финансовых рисков может повлечь срыв программных мероприятий, что существенным образом отразится на конечных результатах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полнительных мер поддержки сферы физической культуры и спор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муниципальной программ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й координации деятельности соисполнителей и участников реализации программных мероприятий.</w:t>
      </w:r>
    </w:p>
    <w:p>
      <w:pPr>
        <w:pStyle w:val="Style18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Style18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Aligncente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                                                       Н.В. Кузнецов 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auto" w:line="261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№ 1 муниципальной программы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массового спорта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Город Саратов»</w:t>
      </w:r>
    </w:p>
    <w:p>
      <w:pPr>
        <w:pStyle w:val="Normal"/>
        <w:spacing w:lineRule="auto" w:line="261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41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ршенствование системы физического воспитания населения в муниципальном образовании «Город Сарат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физической культуре и спорту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и предприятия, подведомственные управлению по физической культуре и спорту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физической культуры и спорта в формировании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анятий физической культурой и здорового образа жизн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организация и проведение спортивных и физкультурно-оздоровительных мероприятий и участие в них населения города, спортивных сборных команд город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населения к объектам спортив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-2019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3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2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30,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зготовленных и размещенных информационных и рекламных материалов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е репортажи и (или) радиорепортажи - 12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акаты (в том числе плакаты самоклеющиеся) - 60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баннеры - 2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жки - 5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физкультурно-массовых мероприятий, направленных на популяризацию физической культуры и спорта - 1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официальных муниципальных спортивных мероприятий среди населения - 964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количество организованных и проведенных официальных муниципальных физкультурных (физкультурно-оздоровительных)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- 92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физкультурных и спортивных мероприятий в рамках Всероссийского физкультурно-спортивного комплекса «Готов к труду и обороне» - 41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тестированию выполнения нормативов испытаний (тестов) комплекса ГТО - 164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ежмуниципальных (региональных, межрегиональных, Всероссийских, международных) спортивных и физкультурных мероприятий, в организации которых принято участие, - 4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, - 13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количество человеко-дней пребывания отдыхающих в детских спортивных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х - 1491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еловек, отдохнувших в детских спортивных лагерях, - 710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человек, посетивших спортивные и физкультурно-оздоровительные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 - 24319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посещений спортивных и физкультурно-оздоровительных сооружений льготными категориями граждан – 14636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        к фактической средней заработной плате работников муниципальных учреждений                    за 2017 год - не менее 4,0%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, - 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увеличение доли жителей города Саратова, систематически занимающихся физической культурой и спортом, в общей численности населения города с 28,4% в 2016 году до 31%          в 2019 году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, выполнивших нормативы комплекса ГТО, в общей численности населения, принявшего участие в выполнении нормативов комплекса ГТО, с 32% в 2016 году до 38% в 2019 году</w:t>
            </w:r>
          </w:p>
        </w:tc>
      </w:tr>
    </w:tbl>
    <w:p>
      <w:pPr>
        <w:pStyle w:val="Aligncente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ligncente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Aligncenter"/>
        <w:spacing w:before="0" w:after="0"/>
        <w:ind w:left="567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2 муниципальной программы</w:t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Город Саратов»</w:t>
      </w:r>
    </w:p>
    <w:p>
      <w:pPr>
        <w:pStyle w:val="Aligncente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0"/>
        <w:gridCol w:w="1341"/>
        <w:gridCol w:w="1723"/>
        <w:gridCol w:w="172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по физической культуре и спорту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физической культуре и спорту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, подведомственные управлению по физической культуре и спорту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й системы подготовки спортивного резерв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организация спортивной подготовки и официальных муниципальных спортивных мероприят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выявления и поддержки одаренных дете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-2019 годы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17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10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58,9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,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20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0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79,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прошедших спортивную подготовку на этапах спортивной подготовки, - 11942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официальных муниципальных спортивных мероприятий с участием обучающихся муниципальных спортивных школ - 439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, - 163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, - 10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даренных детей в области спорта, которым оказана помощь в приобретении спортивной одежды, - 60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информационному освещению деятельности учреждений, работающих с одаренными детьми в области спорта, а также достижений одаренных детей - 2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, которым присвоен второй спортивный разряд, - 1300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которым присвоен третий спортивный разряд, - 1700;</w:t>
            </w:r>
          </w:p>
          <w:p>
            <w:pPr>
              <w:pStyle w:val="Style19"/>
              <w:spacing w:lineRule="auto" w:line="244" w:before="0" w:after="0"/>
              <w:rPr/>
            </w:pP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        к фактической средней заработной плате работников муниципальных учреждений                     за 2017 год - не менее 4,0%;</w:t>
            </w:r>
          </w:p>
          <w:p>
            <w:pPr>
              <w:pStyle w:val="Style19"/>
              <w:spacing w:lineRule="auto" w:line="24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, - 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увеличение доли обучающихся муниципальных спортивных школ, ставших победителями и призерами муниципальных (межмуниципальных, региональных, межрегиональных, Всероссийских, международных) спортивных соревнований,                  в общем количестве обучающихся муниципальных спортивных школ, участвовавших в соревнованиях, с 35% в 2016 году до 45%             в 2019 год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№ 3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арат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31"/>
        <w:gridCol w:w="1587"/>
        <w:gridCol w:w="1361"/>
        <w:gridCol w:w="187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физической культуре и спорту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и предприятия, подведомственные управлению по физической культуре и спорту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инфраструктуры физической культуры и спорт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держание объектов муниципальной инфраструктуры физической культуры и спорт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-2019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5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3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,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5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7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4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2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,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сооружений, в которых проводится капитальный ремонт, - 15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количество приобретенного спортивного инвентаря, оборудования, иного имущества и предметов материально-технического  обеспечения - 248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сооружений, в которых проведены мероприятия по обеспечению доступности для инвалидов и иных маломобильных групп населения, - 1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количество строящихся и реконструируемых спортивных сооружений – 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слуг, предоставляемых объектами спортивной инфраструк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снащенности муниципальных учреждений спорта современным спортивным инвентарем и оборудованием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9"/>
          <w:tab w:val="left" w:pos="10773" w:leader="none"/>
          <w:tab w:val="left" w:pos="14712" w:leader="none"/>
        </w:tabs>
        <w:ind w:left="10773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widowControl w:val="fals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Развитие физической культуры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ссового спорта в муниципальном образовании «Город Саратов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9"/>
        <w:gridCol w:w="1276"/>
        <w:gridCol w:w="1418"/>
        <w:gridCol w:w="1275"/>
        <w:gridCol w:w="1134"/>
        <w:gridCol w:w="993"/>
        <w:gridCol w:w="958"/>
        <w:gridCol w:w="17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р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массового спорта в муниципальном образовании</w:t>
            </w:r>
          </w:p>
          <w:p>
            <w:pPr>
              <w:pStyle w:val="Style18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визионных репортажей и (или) радиорепор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плакатов (в том числе самокле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ламных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о-массовых мероприятий, направленных на популяризац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9"/>
        <w:gridCol w:w="1276"/>
        <w:gridCol w:w="1418"/>
        <w:gridCol w:w="1275"/>
        <w:gridCol w:w="1134"/>
        <w:gridCol w:w="993"/>
        <w:gridCol w:w="958"/>
        <w:gridCol w:w="17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физкультурных (физкультурно-оздоровительных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физкультурных и спортивных мероприятий   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тестированию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ициальных межмуниципальных (региональных, межрегиональных, Всероссийских, международных) спортивных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зкультурных мероприятий, в организации которых принят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о-дней пребывания отдыхающих в детских спортив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о-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тдохнувших в детских спортив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посетивших спортивные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зкультурно-оздоровитель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посещений спортивных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зкультурно-оздоровительных сооружений льготными категор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 с участием обучающихся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детей в области спорта, которым оказана помощь в приобретении спортив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информационному освещению деятельности учреждений, работающих с одаренными детьми в области спорта, а также достижений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, в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го спортивного инвентаря, оборудования, иного имуществ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метов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сооружений, в которых проведены мероприятия по обеспечению доступности для инвалидов и иных маломобильных групп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оящихся и реконструируем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физического воспитания населения в муниципальном образовании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визионных репортажей и (или) радиорепор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плакатов (в том числе самоклея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ламных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физкультурно-массовых мероприятий, направленных на популяризац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спортивных мероприят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и проведенных официальных муниципальных физкультурных (физкультурно-оздоровительных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физкультурных и спортивных мероприятий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Всероссийского физкультурно-спортивного комплекса «Готов к труду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тестированию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9"/>
        <w:gridCol w:w="1276"/>
        <w:gridCol w:w="1418"/>
        <w:gridCol w:w="1275"/>
        <w:gridCol w:w="1134"/>
        <w:gridCol w:w="993"/>
        <w:gridCol w:w="958"/>
        <w:gridCol w:w="17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ежмуниципальных (региональных, межрегиональных, Всероссийских, международных) спортивных и физкультурных мероприятий, в организации которых принят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о-дней пребывания отдыхающих в детских спортив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о-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тдохнувших в детских спортив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0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сетивших спортивные и физкультурно-оздоровитель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сещений спортивных и физкультурно-оздоровительных сооружений льготными категор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9"/>
        <w:gridCol w:w="1276"/>
        <w:gridCol w:w="1418"/>
        <w:gridCol w:w="1275"/>
        <w:gridCol w:w="1134"/>
        <w:gridCol w:w="993"/>
        <w:gridCol w:w="958"/>
        <w:gridCol w:w="3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32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Развитие системы подготовки спортивного резерва в муниципальном образовании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и проведенных официальных муниципальных спортивных мероприятий с участием обучающихся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униципальных спортивных школ и спортивных школ олимпийского резерва, которым осуществлена именная выплата главы муниципального образования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детей в области спорта, которым оказана помощь в приобретении спортив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информационному освещению деятельности учреждений, работающих с одаренными детьми в области спорта, а также достижений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второй 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которым присвоен третий 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2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работников муниципальных учреждений                (за исключением органов местного самоуправления), на котор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е распростран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 Президента Российской Федерации, за 2018 г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актической средней заработной плате работников муниципальных учреждений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-2019 годах ниже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, в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9"/>
        <w:gridCol w:w="1276"/>
        <w:gridCol w:w="1418"/>
        <w:gridCol w:w="1275"/>
        <w:gridCol w:w="1134"/>
        <w:gridCol w:w="993"/>
        <w:gridCol w:w="992"/>
        <w:gridCol w:w="10"/>
        <w:gridCol w:w="16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го спортивного инвентаря, оборудования, иного имуществ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метов материально-техническ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, в которых проведены мероприятия по обеспечению доступности для инвалидов и ины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оящихся и реконструируем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10773" w:leader="none"/>
        </w:tabs>
        <w:spacing w:lineRule="auto" w:line="244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Cell"/>
        <w:tabs>
          <w:tab w:val="clear" w:pos="709"/>
          <w:tab w:val="left" w:pos="10773" w:leader="none"/>
        </w:tabs>
        <w:spacing w:lineRule="auto" w:line="244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4" w:before="0" w:after="0"/>
        <w:ind w:left="11057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3969"/>
        <w:gridCol w:w="1950"/>
        <w:gridCol w:w="1701"/>
      </w:tblGrid>
      <w:tr>
        <w:trPr/>
        <w:tc>
          <w:tcPr>
            <w:tcW w:w="7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физического воспитания населения в муниципальном образовании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анятий физической культурой и здорового образа жизни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Организация и проведение спортивных и физкультурно-оздоровительных мероприятий и участие в них населения города, спортивных сборных команд города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У «ЦСШ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спортивных сборных команд город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ых муниципальных (межмуниципальных, региональных, межрегиональных, Всероссийских, международных) спортив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ШОР № 3» г. Сара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. Обеспечение доступа населения к объектам спортивной инфраструктуры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спортивной инфраструктуры населению для активного отдыха, занятий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АУДО «ДООС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истемы подготовки спортивного резерва в муниципальном образовании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й подготовки и официальных муниципальных спортивных мероприятий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спортивной подготовки по вида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СШОР № 14 «Волга», МУ «ЦСШ», МУ «СШОР № 3» г. Саратова, МКУ «СШОР </w:t>
            </w:r>
          </w:p>
          <w:p>
            <w:pPr>
              <w:pStyle w:val="Style18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», МКУ «СШОР № 6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муниципальных спорти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Обеспечение благоприятных условий для выявления и поддержки одаренных детей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развитие и поддержка детей с выдающимися способност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 укрепление материально-технической базы физической культуры и массового спорт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Развитие и содержание объектов муниципальной инфраструктуры физической культуры и спорта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ДФОСС», МАУ «СШОР № 14 «Волга», МАУДО «ДООСЦ», МУ «ЦСШ», МУ «СШОР № 3»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оборудования, иного имущества и предметов материально-техническ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АУ «СШОР № 14 «Волга»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ООСЦ», МУ «ЦСШ», МУ «СШОР № 3»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, администрация Волж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969"/>
        <w:gridCol w:w="1985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строительство и реконструкция физкультурно-оздоровительных и спортив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, МАУ «СШОР № 14 «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44"/>
        <w:gridCol w:w="3551"/>
        <w:gridCol w:w="1418"/>
        <w:gridCol w:w="1289"/>
        <w:gridCol w:w="1405"/>
        <w:gridCol w:w="1418"/>
      </w:tblGrid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массового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в муниципальном образовании «Город Саратов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22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05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87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85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50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5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54,8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7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5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5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73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1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4 «Волг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2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64,8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8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47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7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2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03,8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85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0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64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6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02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1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7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23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3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7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6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6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5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5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физического воспитания населения в муниципальном образовании «Город Саратов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30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4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31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сновное мероприятие «Пропаганда физической культуры, спорта и здорового образа жизни»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Организация и проведение (участие в организации) спортивных и физкультурных (физкультурно-оздоровительных) мероприятий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4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4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ЦСШ»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ое мероприятие «Обеспечение участия спортивных сборных команд города в официальных муниципальных (межмуниципальных, региональных,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х, Всероссийских, международных) спортивных мероприятиях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ШОР № 3»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сновное мероприятие «Предоставление объектов спортивной инфраструктуры населению для активного 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ыха, занятий физической культурой и спортом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2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18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9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9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33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4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2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6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«Развитие системы подготовки спортивного резерва в муниципальном образовании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0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79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7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5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,8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новное мероприятие «Организация и осуществление спортивной подготовки по видам спорта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7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39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5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8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,8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ЦСШ»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9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6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8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4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СШОР № 3»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3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7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6»</w:t>
            </w:r>
          </w:p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6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0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1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5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5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4 «Волга»</w:t>
            </w:r>
          </w:p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9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8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1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ноз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 «Организация и проведение официальных муниципальных спортивных мероприятий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 погашение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новное мероприятие «Выявление, развитие 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держка детей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ющимися способностями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 погашение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4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3 «Развитие и укрепление материально-технической базы физической культуры и массового </w:t>
            </w:r>
          </w:p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в муниципальном образовании «Город Саратов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7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4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4,9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ое мероприятие «Капитальный ремонт объектов физической культуры и спорта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0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0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7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7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4 «Волг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ШОР № 3»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3.2. Основное мероприятие «Приобретение спортивного инвентаря, оборудования,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ого имущества и предметов материально-технического обеспечения»</w:t>
            </w:r>
          </w:p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 погашение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4 «Волга»</w:t>
            </w:r>
          </w:p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ООСЦ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Ш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ШОР № 3»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2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сновное меропри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приоритетных объектов и услуг в приоритетных 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сновное мероприятие «Приобретение, строительство и реконструкция физкультур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х и спортивных сооружений»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7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8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7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8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,7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5"/>
        <w:gridCol w:w="3530"/>
        <w:gridCol w:w="1418"/>
        <w:gridCol w:w="1289"/>
        <w:gridCol w:w="1405"/>
        <w:gridCol w:w="14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ОР № 14 «Волг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spacing w:lineRule="auto" w:line="232"/>
        <w:ind w:left="1077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</w:t>
      </w:r>
    </w:p>
    <w:p>
      <w:pPr>
        <w:pStyle w:val="Style18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даний на оказание физическим и (или) юридическим лицам муниципальных услуг </w:t>
      </w:r>
    </w:p>
    <w:p>
      <w:pPr>
        <w:pStyle w:val="Style18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по муниципальной программе «Развитие физической культуры</w:t>
      </w:r>
    </w:p>
    <w:p>
      <w:pPr>
        <w:pStyle w:val="Style18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ссового спорта в муниципальном образовании «Город Саратов»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7"/>
        <w:gridCol w:w="1418"/>
        <w:gridCol w:w="1275"/>
        <w:gridCol w:w="1418"/>
        <w:gridCol w:w="1417"/>
        <w:gridCol w:w="1398"/>
      </w:tblGrid>
      <w:tr>
        <w:trPr/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ых заданий на оказание муниципальных услуг 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) (тыс. руб.)</w:t>
            </w:r>
          </w:p>
        </w:tc>
      </w:tr>
      <w:tr>
        <w:trPr/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физического воспитания населения в муниципальном образовании «Город Саратов»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изготовленных и размещенных информационных и рекламных материалов (2017-2018 годы); количество мероприятий (2019 год)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пропаганда физической культуры, спорта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(работы) - организация и проведение официальных спортивных мероприятий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6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6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 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4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– проведение тестирования выполнения нормативов испытаний (тестов) Всероссийского физкультурно-спортивного комплекса «Готов к труду и обороне»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2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2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участие в организации официальных спортивных мероприятий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рганизация и проведение (участие в организации) спортивных и физкультурных (физкультурно-оздоровитель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- обеспечение участия спортивных сборных команд города в официальных муниципальных (межмуниципальных, региональных, межрегиональных, Всероссийских, международных) спортивных мероприятиях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беспечение участия спортивных сборных команд города в официальных муниципальных (межмуниципальных, региональных, межрегиональных, Всероссийских, международных)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рганизация мероприятий по подготовке спортивных сборных команд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обеспечение участия спортивных сборных команд города в официальных муниципальных (межмуниципальных, региональных, межрегиональных, Всероссийских, международных)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- обеспечение доступа к объектам спорта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объема муниципальной услуги (работы) - количество челове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7"/>
        <w:gridCol w:w="1418"/>
        <w:gridCol w:w="1275"/>
        <w:gridCol w:w="1418"/>
        <w:gridCol w:w="1417"/>
        <w:gridCol w:w="1398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предоставление объектов спортивной инфраструктуры населению для активного отдыха,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беспечение предоставления объектов спорта для занятий отдельных категорий граждан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часов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сновного мероприятия - предоставление объектов спортивной инфраструктуры населению для активного отдыха,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рганизация отдыха детей и молодежи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объема муниципальной услуги (работы) - количество человеко-дней пребывания (2018 год)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2019 год)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6,2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основного мероприятия - предоставление объектов спортивной инфраструктуры населению для активного отдыха,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6,2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81,5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sz w:val="28"/>
                <w:szCs w:val="28"/>
              </w:rPr>
              <w:t xml:space="preserve">«Развитие системы подготовки спортивного резерва в муниципальном образовании «Город Саратов»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работы) - обеспечение участия лиц, проходящих спортивную подготовку в спортивных соревнованиях 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8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сновного мероприятия - организация и осуществление спортивной подготовки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8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спортивная подготовка по олимпийским видам спорта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числ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74,6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сновного мероприятия - организация и осуществление спортивной подготовки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74,6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спортивная подготовка по неолимпийским видам спорта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лиц, прошедших спортивную подготовку на этапах спортивной подготовк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1,3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сновного мероприятия - организация и осуществление спортивной подготовки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1,3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 - организация и проведение официальных спортивных мероприятий</w:t>
            </w:r>
          </w:p>
        </w:tc>
      </w:tr>
      <w:tr>
        <w:trPr/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муниципальной услуги (работы) - количество мероприятий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основного мероприятия - организация и проведение официальных муниципальн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6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3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6,3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87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56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3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pacing w:lineRule="auto" w:line="237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го имущества, приобретаемого в муниципальную собственность </w:t>
      </w:r>
    </w:p>
    <w:p>
      <w:pPr>
        <w:pStyle w:val="Normal"/>
        <w:tabs>
          <w:tab w:val="clear" w:pos="709"/>
          <w:tab w:val="center" w:pos="121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671"/>
        <w:gridCol w:w="1275"/>
        <w:gridCol w:w="1418"/>
        <w:gridCol w:w="1276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ренировочной площадки на стадионе «Аванга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ренировочной площадки на стадионе «Аванга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стадиона «Спартак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ОР № 14 «Волг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й стадиона «Волга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Орджоникидзе Г.К., 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стадиона «Спартак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Дегтярн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,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851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bCs w:val="false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3"/>
    <w:qFormat/>
    <w:rPr/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3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6" Type="http://schemas.openxmlformats.org/officeDocument/2006/relationships/hyperlink" Target="https://login.consultant.ru/link/?req=doc;base=RLAW358;n=102654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Суворкиин</dc:creator>
  <dc:description/>
  <dc:language>en-US</dc:language>
  <cp:lastModifiedBy>дело_313</cp:lastModifiedBy>
  <cp:lastPrinted>2019-03-05T16:53:00Z</cp:lastPrinted>
  <dcterms:modified xsi:type="dcterms:W3CDTF">2019-03-05T13:54:00Z</dcterms:modified>
  <cp:revision>2</cp:revision>
  <dc:subject/>
  <dc:title/>
</cp:coreProperties>
</file>