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декабря 2020 года № 2850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4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ород Саратов» от 11 ноября </w:t>
      </w:r>
    </w:p>
    <w:p>
      <w:pPr>
        <w:pStyle w:val="Normal"/>
        <w:spacing w:lineRule="auto" w:line="244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3 года № 2743 «Об утверждении муниципальной программы </w:t>
      </w:r>
    </w:p>
    <w:p>
      <w:pPr>
        <w:pStyle w:val="Normal"/>
        <w:spacing w:lineRule="auto" w:line="244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ышение энергоэффективности и энергосбережения </w:t>
      </w:r>
    </w:p>
    <w:p>
      <w:pPr>
        <w:pStyle w:val="Normal"/>
        <w:spacing w:lineRule="auto" w:line="244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образовании «Город Саратов» на период </w:t>
      </w:r>
    </w:p>
    <w:p>
      <w:pPr>
        <w:pStyle w:val="Normal"/>
        <w:spacing w:lineRule="auto" w:line="244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2020 года» </w:t>
      </w:r>
    </w:p>
    <w:p>
      <w:pPr>
        <w:pStyle w:val="Normal"/>
        <w:spacing w:lineRule="auto" w:line="244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rPr>
          <w:color w:val="000000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TextBody"/>
        <w:spacing w:lineRule="auto" w:line="244"/>
        <w:ind w:firstLine="720"/>
        <w:rPr/>
      </w:pPr>
      <w:r>
        <w:rPr>
          <w:color w:val="000000"/>
          <w:szCs w:val="28"/>
        </w:rPr>
        <w:t>1. Внести в постановление администрации муниципального образования «Город Саратов» от 11 ноября 2013 года № 2743 «Об утверждении муниципальной программы «Повышение энергоэффективности и энергосбережения в муниципальном образовании «Город Саратов»                          на период до 2020 года» следующие изменения:</w:t>
      </w:r>
    </w:p>
    <w:p>
      <w:pPr>
        <w:pStyle w:val="TextBody"/>
        <w:spacing w:lineRule="auto" w:line="244"/>
        <w:rPr>
          <w:color w:val="000000"/>
          <w:szCs w:val="28"/>
        </w:rPr>
      </w:pPr>
      <w:r>
        <w:rPr>
          <w:color w:val="000000"/>
          <w:szCs w:val="28"/>
        </w:rPr>
        <w:t xml:space="preserve">1.1. В приложении к постановлению: </w:t>
      </w:r>
    </w:p>
    <w:p>
      <w:pPr>
        <w:pStyle w:val="TextBody"/>
        <w:spacing w:lineRule="auto" w:line="244"/>
        <w:rPr>
          <w:color w:val="000000"/>
          <w:szCs w:val="28"/>
        </w:rPr>
      </w:pPr>
      <w:r>
        <w:rPr>
          <w:color w:val="000000"/>
          <w:szCs w:val="28"/>
        </w:rPr>
        <w:t>1.1.1. Раздел «Объемы финансового обеспечения муниципальной программы, в том числе по годам» паспорта муниципальной программы изложить в новой редакции:</w:t>
      </w:r>
    </w:p>
    <w:p>
      <w:pPr>
        <w:pStyle w:val="TextBody"/>
        <w:spacing w:lineRule="auto" w:line="24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22606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4"/>
                                    <w:ind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03.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4"/>
                              <w:ind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91"/>
        <w:gridCol w:w="992"/>
        <w:gridCol w:w="851"/>
        <w:gridCol w:w="850"/>
        <w:gridCol w:w="851"/>
        <w:gridCol w:w="992"/>
        <w:gridCol w:w="992"/>
        <w:gridCol w:w="1133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го обеспечения муници-пальной программы,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4-2016 годы),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этап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7-2020 годы),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-пального образования «Город Саратов» (далее - бюджет гор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80,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 (прогнозн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-ные </w:t>
            </w:r>
          </w:p>
          <w:p>
            <w:pPr>
              <w:pStyle w:val="ConsPlusNormal"/>
              <w:widowControl/>
              <w:ind w:right="-2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ConsPlusNormal"/>
              <w:widowControl/>
              <w:ind w:right="-2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80,0</w:t>
            </w:r>
          </w:p>
        </w:tc>
      </w:tr>
    </w:tbl>
    <w:p>
      <w:pPr>
        <w:pStyle w:val="Normal"/>
        <w:autoSpaceDE w:val="false"/>
        <w:spacing w:lineRule="auto" w:line="252" w:before="0" w:after="0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Слова и цифры «на 62,9%» заменить словами и цифрами                    «до 62,9%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31025</wp:posOffset>
                </wp:positionH>
                <wp:positionV relativeFrom="paragraph">
                  <wp:posOffset>-412750</wp:posOffset>
                </wp:positionV>
                <wp:extent cx="428625" cy="396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96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6238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11.9pt;mso-wrap-distance-left:9pt;mso-wrap-distance-right:9pt;mso-wrap-distance-top:0pt;mso-wrap-distance-bottom:0pt;margin-top:-32.5pt;mso-position-vertical-relative:text;margin-left:545.7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6238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. Абзац 27 раздела 1 муниципальной программы дополнить дефисом следующего содержания: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в 2020 году - в 7 объектах муниципальной собственности».</w:t>
      </w:r>
    </w:p>
    <w:p>
      <w:pPr>
        <w:pStyle w:val="ConsPlusNormal"/>
        <w:widowControl/>
        <w:spacing w:lineRule="auto" w:line="252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4. В абзаце 4 раздела 5 муниципальной программы, пунктах 2.1, 3 приложения № 1 к муниципальной программе цифры «156» заменить цифрами «159».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5. В абзаце 5 раздела 5 муниципальной программы, приложении            № 2 к муниципальной программе слова «заказчика» исключить.</w:t>
      </w:r>
    </w:p>
    <w:p>
      <w:pPr>
        <w:pStyle w:val="ConsPlusNormal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6. Абзац 2 раздела 6 муниципальной программы изложить в новой редакции:</w:t>
      </w:r>
    </w:p>
    <w:p>
      <w:pPr>
        <w:pStyle w:val="Normal"/>
        <w:autoSpaceDE w:val="false"/>
        <w:spacing w:lineRule="auto" w:line="252" w:before="0" w:after="0"/>
        <w:rPr/>
      </w:pPr>
      <w:r>
        <w:rPr>
          <w:color w:val="000000"/>
          <w:sz w:val="28"/>
          <w:szCs w:val="28"/>
        </w:rPr>
        <w:t xml:space="preserve">«Общий объем финансирования мероприятий муниципальной программы на 2014-2020 годы составляет 215094,7 тыс. руб. (в том числе: бюджет города - 214894,7 тыс. руб., областной бюджет - 200,0 тыс. руб.),            из них: 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4 год - 19789,0 тыс. руб.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5 год - 4501,5 тыс. руб.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- 2800,0 тыс. руб.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1700,0 тыс. руб.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15939,1 тыс. руб. (в том числе: бюджет города –                  15739,1 тыс. руб., областной бюджет – 200,0 тыс. руб.);</w:t>
      </w:r>
    </w:p>
    <w:p>
      <w:pPr>
        <w:pStyle w:val="Normal"/>
        <w:autoSpaceDE w:val="false"/>
        <w:spacing w:lineRule="auto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58085,1 тыс. руб.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112280,0 тыс. руб.».</w:t>
      </w:r>
    </w:p>
    <w:p>
      <w:pPr>
        <w:pStyle w:val="TextBody"/>
        <w:spacing w:lineRule="auto" w:line="252"/>
        <w:rPr/>
      </w:pPr>
      <w:r>
        <w:rPr>
          <w:color w:val="000000"/>
          <w:szCs w:val="28"/>
        </w:rPr>
        <w:t>1.1.7. Раздел «Объемы финансового обеспечения подпрограммы, в том числе по годам» паспорта подпрограммы № 3</w:t>
      </w:r>
      <w:r>
        <w:rPr/>
        <w:t xml:space="preserve"> изложить в новой редакции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8"/>
        <w:gridCol w:w="709"/>
        <w:gridCol w:w="709"/>
        <w:gridCol w:w="709"/>
        <w:gridCol w:w="992"/>
        <w:gridCol w:w="850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Объемы финансового обеспечения подпрограммы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9090</wp:posOffset>
                      </wp:positionH>
                      <wp:positionV relativeFrom="paragraph">
                        <wp:posOffset>-71120</wp:posOffset>
                      </wp:positionV>
                      <wp:extent cx="323850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9.05pt;mso-wrap-distance-right:9.05pt;mso-wrap-distance-top:0pt;mso-wrap-distance-bottom:0pt;margin-top:-5.6pt;mso-position-vertical-relative:text;margin-left:-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/>
              <w:spacing w:lineRule="auto" w:line="252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в том числе </w:t>
            </w:r>
          </w:p>
          <w:p>
            <w:pPr>
              <w:pStyle w:val="ConsPlusNormal"/>
              <w:widowControl/>
              <w:spacing w:lineRule="auto" w:line="252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о годам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расходы 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I этап </w:t>
            </w:r>
          </w:p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(2014-2016 годы), </w:t>
            </w:r>
          </w:p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II этап</w:t>
            </w:r>
          </w:p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(2017-2020 годы),</w:t>
            </w:r>
          </w:p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05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5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83870</wp:posOffset>
                      </wp:positionV>
                      <wp:extent cx="381000" cy="3194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.15pt;mso-wrap-distance-left:9.05pt;mso-wrap-distance-right:9.05pt;mso-wrap-distance-top:0pt;mso-wrap-distance-bottom:0pt;margin-top:38.1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8" w:right="-249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05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8" w:right="-249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8" w:right="-249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8" w:right="-249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8" w:right="-249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8" w:right="-25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500,0</w:t>
            </w:r>
          </w:p>
        </w:tc>
      </w:tr>
    </w:tbl>
    <w:p>
      <w:pPr>
        <w:pStyle w:val="ConsPlusNormal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2. Приложение № 3 к муниципальной программе изложить в новой редакции (приложение).</w:t>
      </w:r>
    </w:p>
    <w:p>
      <w:pPr>
        <w:pStyle w:val="ConsPlusNonformat"/>
        <w:widowControl/>
        <w:ind w:right="-2" w:firstLine="708"/>
        <w:jc w:val="both"/>
        <w:rPr/>
      </w:pPr>
      <w:bookmarkStart w:id="1" w:name="sub_1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 на первого заместителя главы администрации муниципального образования                        «Город Саратов».</w:t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ConsPlusCel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Город Саратов»                                                                                    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Cell"/>
        <w:widowControl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1104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"/>
        <w:widowControl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Cell"/>
        <w:widowControl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Cell"/>
        <w:widowControl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Cell"/>
        <w:widowControl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ода № 2850</w:t>
      </w:r>
    </w:p>
    <w:p>
      <w:pPr>
        <w:pStyle w:val="ConsPlusCell"/>
        <w:widowControl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numPr>
          <w:ilvl w:val="0"/>
          <w:numId w:val="0"/>
        </w:numPr>
        <w:spacing w:lineRule="auto" w:line="216"/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10206" w:hanging="0"/>
        <w:jc w:val="lef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нергоэффективности и энергосбережения в муниципальном образовании «Город Саратов» </w:t>
      </w:r>
    </w:p>
    <w:p>
      <w:pPr>
        <w:pStyle w:val="Normal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0 года</w:t>
      </w:r>
    </w:p>
    <w:p>
      <w:pPr>
        <w:pStyle w:val="Normal"/>
        <w:spacing w:lineRule="auto" w:line="21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843"/>
        <w:gridCol w:w="1275"/>
        <w:gridCol w:w="993"/>
        <w:gridCol w:w="992"/>
        <w:gridCol w:w="850"/>
        <w:gridCol w:w="1276"/>
        <w:gridCol w:w="1276"/>
        <w:gridCol w:w="1276"/>
        <w:gridCol w:w="141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right="-108" w:firstLine="29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 по программе (подпрограмме, мероприятию, ВЦП), в том числе</w:t>
            </w:r>
          </w:p>
          <w:p>
            <w:pPr>
              <w:pStyle w:val="Normal"/>
              <w:spacing w:lineRule="auto" w:line="216" w:before="0" w:after="0"/>
              <w:ind w:left="-108" w:right="-108" w:firstLine="2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участни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0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ы финанси-рования,</w:t>
            </w:r>
          </w:p>
          <w:p>
            <w:pPr>
              <w:pStyle w:val="Normal"/>
              <w:spacing w:lineRule="auto" w:line="216" w:before="0" w:after="0"/>
              <w:ind w:left="-110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16" w:before="0" w:after="0"/>
              <w:ind w:left="-110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годам реализации программы </w:t>
            </w:r>
          </w:p>
          <w:p>
            <w:pPr>
              <w:pStyle w:val="ConsPlusNormal"/>
              <w:widowControl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этап </w:t>
            </w:r>
          </w:p>
          <w:p>
            <w:pPr>
              <w:pStyle w:val="ConsPlusNormal"/>
              <w:widowControl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4-2016 годы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I этап</w:t>
            </w:r>
          </w:p>
          <w:p>
            <w:pPr>
              <w:pStyle w:val="ConsPlusNormal"/>
              <w:widowControl/>
              <w:spacing w:lineRule="auto" w:line="2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7-2020 годы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Повышение энергоэффективности и энергосбережения</w:t>
            </w:r>
          </w:p>
          <w:p>
            <w:pPr>
              <w:pStyle w:val="Normal"/>
              <w:spacing w:lineRule="auto" w:line="216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 муниципальном образовании «Город Саратов» на период до 2020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сего по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8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8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участникам программы: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итет по </w:t>
            </w:r>
            <w:r>
              <w:rPr>
                <w:color w:val="000000"/>
                <w:sz w:val="24"/>
                <w:szCs w:val="24"/>
              </w:rPr>
              <w:t>жилищно-коммунальному хозяйству администрации муниципального образования 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образованию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здравоохран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 транспорта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0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5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0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5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культуре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Ленин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ж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ов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right="-108" w:firstLine="70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4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унзен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од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программа № 1 «Энергосбере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 повышение энерго-эффективности систем коммунальной инфраструктур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участникам подпрограммы: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7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843"/>
        <w:gridCol w:w="1275"/>
        <w:gridCol w:w="993"/>
        <w:gridCol w:w="992"/>
        <w:gridCol w:w="850"/>
        <w:gridCol w:w="1276"/>
        <w:gridCol w:w="1276"/>
        <w:gridCol w:w="1276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итет по </w:t>
            </w:r>
            <w:r>
              <w:rPr>
                <w:color w:val="000000"/>
                <w:sz w:val="24"/>
                <w:szCs w:val="24"/>
              </w:rPr>
              <w:t>жилищно-коммунальному хозяйству администрации муниципального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Реконструкция тепловых с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итет по </w:t>
            </w:r>
            <w:r>
              <w:rPr>
                <w:color w:val="000000"/>
                <w:sz w:val="24"/>
                <w:szCs w:val="24"/>
              </w:rPr>
              <w:t>жилищно-коммунальному хозяйству администрации муниципального образования «Город Саратов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.2. Модернизация центральных тепловых пунктов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 строительство тепловых сетей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орячего водоснабжения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 центральных тепловых пунктов 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 зд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firstLine="70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1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итет по </w:t>
            </w:r>
            <w:r>
              <w:rPr>
                <w:color w:val="000000"/>
                <w:sz w:val="24"/>
                <w:szCs w:val="24"/>
              </w:rPr>
              <w:t>жилищно-коммунальному хозяйству 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3</w:t>
            </w:r>
            <w:r>
              <w:rPr>
                <w:color w:val="000000"/>
                <w:sz w:val="24"/>
                <w:szCs w:val="24"/>
              </w:rPr>
              <w:t xml:space="preserve">. Реконструкция газового оборудован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ей-каменок муниципальных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firstLine="70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 </w:t>
            </w:r>
            <w:r>
              <w:rPr>
                <w:color w:val="000000"/>
                <w:sz w:val="24"/>
                <w:szCs w:val="24"/>
              </w:rPr>
              <w:t>жилищно-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мунальному</w:t>
            </w:r>
            <w:r>
              <w:rPr>
                <w:color w:val="000000"/>
                <w:sz w:val="24"/>
                <w:szCs w:val="24"/>
              </w:rPr>
              <w:t xml:space="preserve"> хозяйству администрации муниципального образован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firstLine="70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программа № 2 «Энергосбережение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 повышение энергоэффективности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организациях бюджетной сфер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8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комитет по образованию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pacing w:lineRule="auto" w:line="232" w:before="0" w:after="0"/>
              <w:ind w:right="-12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у по образовани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омитет здравоохранения</w:t>
            </w:r>
            <w:r>
              <w:rPr>
                <w:color w:val="000000"/>
                <w:sz w:val="24"/>
                <w:szCs w:val="24"/>
              </w:rPr>
              <w:t xml:space="preserve"> администрации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итету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дравоохран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правление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 культуре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ю по культуре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right="-108" w:firstLine="70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8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right="-108" w:firstLine="70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администрация Ленин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ого образования    «Город Саратов»;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нин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     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администрация Фрунзен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унзен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администрация Волж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28" w:before="0" w:after="0"/>
              <w:ind w:right="-25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лжского района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2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администрация Киров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 образования </w:t>
            </w:r>
          </w:p>
          <w:p>
            <w:pPr>
              <w:pStyle w:val="Normal"/>
              <w:spacing w:lineRule="auto" w:line="220" w:before="0" w:after="0"/>
              <w:ind w:right="-25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20" w:before="0" w:after="0"/>
              <w:ind w:right="-25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ов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администрация Октябрь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Normal"/>
              <w:widowControl/>
              <w:spacing w:lineRule="auto" w:line="22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администрация Завод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од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1. Проведение мероприятий по энергосбережению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 повышению энергетической эффективности, в том числе в соответствии с энергетическими паспортами объектов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4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2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комитет по образованию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у по образованию</w:t>
            </w:r>
            <w:r>
              <w:rPr>
                <w:color w:val="000000"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омитет здравоохран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7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843"/>
        <w:gridCol w:w="1275"/>
        <w:gridCol w:w="993"/>
        <w:gridCol w:w="992"/>
        <w:gridCol w:w="850"/>
        <w:gridCol w:w="1276"/>
        <w:gridCol w:w="1276"/>
        <w:gridCol w:w="1276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4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у здравоохран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управление по культуре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ю по культуре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администрация Ленин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чреждения, подведомственные  администрации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нин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right="-108" w:firstLine="70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right="-108" w:firstLine="70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left="34"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администрация Фрунзенского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унзен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firstLine="70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33"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администрация Волж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ж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33"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2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администрация Киров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28" w:before="0" w:after="0"/>
              <w:ind w:right="-25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 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ов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администрация Октябрь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70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администрация Завод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од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right="-108" w:firstLine="70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2. Установка систем регулирования подач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еплоносител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объектах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администр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рунзенского района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унзен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.3. Проведение энергетического обследования объектов 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администрация  Ленин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реждения, подведомственные  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нинского района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программа № 3 «Энергосбере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 повышение энергоэффективностисистемы наружного освещ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0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5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0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5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 транспорта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0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5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70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0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5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.1. Обеспечение возмещения затра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проведение энергоэффективных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ероприятий на сетях наружного освещения, находящихся в муниципальной собственности,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0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5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0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5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 транспорта</w:t>
            </w:r>
            <w:r>
              <w:rPr>
                <w:color w:val="000000"/>
                <w:sz w:val="24"/>
                <w:szCs w:val="24"/>
              </w:rPr>
              <w:t xml:space="preserve">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0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5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0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5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рамках реализации энергосервисных договоров (контра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тета по жилищно-коммунальному хозяйству</w:t>
      </w:r>
    </w:p>
    <w:p>
      <w:pPr>
        <w:pStyle w:val="Normal"/>
        <w:spacing w:lineRule="auto" w:line="216" w:before="0" w:after="0"/>
        <w:ind w:left="-426" w:right="-739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Город Саратов»</w:t>
        <w:tab/>
        <w:tab/>
        <w:tab/>
        <w:tab/>
        <w:tab/>
        <w:tab/>
        <w:tab/>
        <w:t xml:space="preserve">                  Н.Б. Даниленко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567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Calibri" w:cs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Calibri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5">
    <w:name w:val="Замещающий текст"/>
    <w:basedOn w:val="Style10"/>
    <w:qFormat/>
    <w:rPr>
      <w:color w:val="808080"/>
    </w:rPr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Схема документа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225" w:after="225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4:00Z</dcterms:created>
  <dc:creator>barminaya</dc:creator>
  <dc:description/>
  <dc:language>en-US</dc:language>
  <cp:lastModifiedBy>дело_313</cp:lastModifiedBy>
  <cp:lastPrinted>2021-01-12T15:16:00Z</cp:lastPrinted>
  <dcterms:modified xsi:type="dcterms:W3CDTF">2021-01-12T12:34:00Z</dcterms:modified>
  <cp:revision>2</cp:revision>
  <dc:subject/>
  <dc:title/>
</cp:coreProperties>
</file>