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0 июня 2011 года № 274-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физических лиц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расположенного по адресу: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 Саратов, ул. им. Посадского, д. № 159 лит. 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атьёй 32 Жилищного кодекса Российской Федерации, на основании заключения от 25.12.2008 № 4/К межведомственной комиссии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, созданной постановлением главы администрации города Саратова                               от 8 августа 2006 года № 212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ственникам помещений, расположенных в многоквартирном доме № 159 лит. А по улице им. Посадского города Сарато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В течение трёх месяцев со дня издания настоящего распоряжения произвести отселение из занимаемых поме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2. До 1 июля 2012 года произвести снос указанного дома в срок, установленный в заключении межведомственной комиссии от 25.12.2008              № 4/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Администрации Киров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в многоквартирном доме № 159 лит. А по улице им. Посадского на условиях социального найма, жилых помещений в соответствии со статьёй 89 Жилищного кодекса Российской Федерации или по соглашению с нанимателями жилых помещений общей площадью менее ранее занимаем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3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я жилых помещений, указанных в пункте 2 настоящего распоряжения, требования пункта 2 настоящего распоряжения на данного нанимателя не распространяю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Комитету по землепользованию и градостроительству администрации муниципального образования «Город Саратов» осуществить мероприятия по формированию земельного участка, занимаемого многоквартирным домом, расположенным по адресу: г. Саратов,                        ул. им. Посадского, д. № 159 лит. 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и Кировского района муниципального образования «Город Саратов»: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нять меры по недопущению повторного заселения жилых помещений в многоквартирном доме, расположенном по адресу: г. Саратов, ул. им. Посадского, д. № 159 лит. 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им. Посадского, д. № 159 лит. 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3. Осуществить контроль за проведением собственниками помещений в многоквартирном доме, расположенном по адресу: г. Саратов, ул. им. Посадского, д. № 159 лит. А, отселения и сноса указанного дома в сроки, установленные пунктами 1.1, 1.2 настоящего распоря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6. Комитету по управлению имуществом города Саратова включить сведения об аварийности жилых помещений в многоквартирном доме, расположенном по адресу: г. Саратов, ул. им. Посадского, д. № 159 лит. А, в реестр объектов муниципального жилищного фонда на уровне учёта квартир и комнат в коммунальных квартирах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на заместителя главы администрации муниципального образования «Город Саратов» по экономик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5" w:firstLine="142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ind w:left="-142" w:right="-285" w:firstLine="14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42" w:right="-2" w:firstLine="142"/>
        <w:rPr/>
      </w:pPr>
      <w:r>
        <w:rPr>
          <w:sz w:val="28"/>
          <w:szCs w:val="28"/>
        </w:rPr>
        <w:t>«Город Саратов»                                                                                 А.Г. Буренин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07:00Z</dcterms:created>
  <dc:creator>Пользователь</dc:creator>
  <dc:description/>
  <cp:keywords/>
  <dc:language>en-US</dc:language>
  <cp:lastModifiedBy>Presss</cp:lastModifiedBy>
  <cp:lastPrinted>2011-06-29T15:24:00Z</cp:lastPrinted>
  <dcterms:modified xsi:type="dcterms:W3CDTF">2011-07-01T11:07:00Z</dcterms:modified>
  <cp:revision>2</cp:revision>
  <dc:subject/>
  <dc:title/>
</cp:coreProperties>
</file>