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августа 2024 года № 383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объек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етевого хозяй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</w:t>
        <w:br/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; ОГРН 1026403349950</w:t>
      </w:r>
      <w:r>
        <w:rPr>
          <w:sz w:val="28"/>
          <w:szCs w:val="28"/>
        </w:rPr>
        <w:t xml:space="preserve">, ИНН 6454006283) публичный сервитут площадью 121 кв. м, описание местоположения:                         г. Саратов, 1-й Кавказский тупик, д. № 6, Кавказский проезд, д. № 7 в Заводском районе, в отношении части земельного участка с кадастровым номером </w:t>
      </w:r>
      <w:r>
        <w:rPr>
          <w:bCs/>
          <w:sz w:val="28"/>
          <w:szCs w:val="28"/>
          <w:shd w:fill="FFFFFF" w:val="clear"/>
        </w:rPr>
        <w:t xml:space="preserve">64:48:020324:2868 </w:t>
      </w:r>
      <w:r>
        <w:rPr>
          <w:sz w:val="28"/>
          <w:szCs w:val="28"/>
        </w:rPr>
        <w:t>в целях эксплуатации объекта электросетевого  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69"/>
        <w:gridCol w:w="294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значение характерных точек границ</w:t>
            </w:r>
            <w:bookmarkStart w:id="0" w:name="_GoBack"/>
            <w:bookmarkEnd w:id="0"/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47,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73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50,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70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50,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70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51,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70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55,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75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57,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77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58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78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58,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82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56,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86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52,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89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46,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94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18,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417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13,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422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18,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42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20,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431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21,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430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22,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431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20,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432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20,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433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20,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432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17,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429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12,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422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12,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422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12,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422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17,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416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45,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93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51,8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88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55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85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57,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81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56,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79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54,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76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50,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72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48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74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2347,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373,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бличный сервитут установлен сроком на 10 лет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ого участка будет существенно затруднено в связи с осуществлением сервитута, составляет один месяц.</w:t>
      </w:r>
    </w:p>
    <w:p>
      <w:pPr>
        <w:pStyle w:val="Style23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ого участка в состояние, пригодное для его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ого участка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 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103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103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103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103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7 августа 2024 года № 38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24:28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93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7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24589312 : 7400 x 121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402,07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>БИК 016311121, получатель: УФК по Саратовской области (комитет по управлению имуществом города Саратова), ИНН 6450003860,                           КПП 645501001, ОКТМО 63701000, КБК 04611105312040000120.                  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5:00Z</dcterms:created>
  <dc:creator>d.a.julina</dc:creator>
  <dc:description/>
  <dc:language>en-US</dc:language>
  <cp:lastModifiedBy>дело_313</cp:lastModifiedBy>
  <cp:lastPrinted>2024-08-07T12:43:00Z</cp:lastPrinted>
  <dcterms:modified xsi:type="dcterms:W3CDTF">2024-08-09T08:15:00Z</dcterms:modified>
  <cp:revision>2</cp:revision>
  <dc:subject/>
  <dc:title>ПРОЕКТ</dc:title>
</cp:coreProperties>
</file>