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 августа 2024 года № 545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  26-й км, дом № 5, строение № 3, офис № 506, ОГРН 1056315070350</w:t>
      </w:r>
      <w:r>
        <w:rPr>
          <w:sz w:val="28"/>
          <w:szCs w:val="28"/>
        </w:rPr>
        <w:t>,                   ИНН 6315376946) публичный сервитут площадью 272 кв. м, описание местоположения: г. Саратов, ул. им. Академика О.К. Антонова,                                 д. № 10б в Ленинском районе, в отношении частей земельных участков                             с кадастровыми номерами 64:48:040416:1366, 64:48:040416:1385 и земель, государственная собственность на которые не разграничена, в кадастровом  квартале 64:48:040416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77"/>
        <w:gridCol w:w="2268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35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91,0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35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92,0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35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94,2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3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3,8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35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5,9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35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6,7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34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6,2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34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5,3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34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3,1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0434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294893,4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0434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294891,4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0434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294890,64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0435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294891,08</w:t>
            </w:r>
          </w:p>
        </w:tc>
      </w:tr>
    </w:tbl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 три месяц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8"/>
          <w:szCs w:val="28"/>
          <w:lang w:eastAsia="ru-RU"/>
        </w:rPr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                    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    в приложении к настоящему распоряжению (приложение).</w:t>
      </w:r>
    </w:p>
    <w:p>
      <w:pPr>
        <w:pStyle w:val="TextBody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                 его издания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             на заместителя главы администрации муниципального образования                «Город Саратов», председателя комитета по экономике.</w:t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16"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16"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августа 2024 года № 545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8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,73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416:13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6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86,52 : 70 x 3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7,66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416:138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5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3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63725,2 : 240 x 229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115,53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та за публичный сервитут всего составляет 134,92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</w:t>
      </w:r>
      <w:r>
        <w:rPr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5:00Z</dcterms:created>
  <dc:creator>d.a.julina</dc:creator>
  <dc:description/>
  <dc:language>en-US</dc:language>
  <cp:lastModifiedBy>дело_313</cp:lastModifiedBy>
  <cp:lastPrinted>2024-08-21T15:57:00Z</cp:lastPrinted>
  <dcterms:modified xsi:type="dcterms:W3CDTF">2024-08-22T08:35:00Z</dcterms:modified>
  <cp:revision>2</cp:revision>
  <dc:subject/>
  <dc:title>ПРОЕКТ</dc:title>
</cp:coreProperties>
</file>