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779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1» августа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 «Городская поликлиника № 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600 г. Саратов, ул. М.Горького, 3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медицинского  оборудования в соответствии с наименованиями, характеристиками и количеством поставляемого товара (Приложение №1 к извещению о проведении запроса котировок)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 ул. М.Горького, 34, МУЗ «Городская поликлиника № 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и 30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>, а также расходы на погрузку, разгрузку, доставку, страхование товара, упаковочную тару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поставленный товар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плата производится заказчиком по факту поставки товара поставщиком в течение 60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3</w:t>
      </w:r>
      <w:r>
        <w:rPr>
          <w:sz w:val="19"/>
          <w:szCs w:val="19"/>
        </w:rPr>
        <w:t xml:space="preserve"> котировочные заявки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ансТехПр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Никельшпарг И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та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Никельшпарг И.В.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та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ансТехПром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Энгельс, ул. Горького 1а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8453)56-86-9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850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1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августа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779 – К/МП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ансТехПро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2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Никельшпарг И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казаны слова «или эквивалент» (не указано наименование предлагаемого эквивалента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н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 xml:space="preserve">(п. 10 - отсутствует часть характеристик в соответствии с частью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звещения (запрос котировок) (габаритные размеры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Казакова Л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2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8-11T14:38:00Z</dcterms:modified>
  <cp:revision>6</cp:revision>
  <dc:subject/>
  <dc:title>Протокол № </dc:title>
</cp:coreProperties>
</file>