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19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7-я Городская детская боль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64, г. Саратов, ул. Тархова, 7 а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средств заводского производств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тов ул. Тархова 7а МУЗ «7-я Городская детская боль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08г. по 31.03.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/>
              <w:t>В цену включены налоги, сборы и другие  обязательные платежи, а также погрузка, разгрузка, доставка, страхование товара, хранение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счеты за поставленный товар осуществляются в безналичном порядке в форме платежного поручения. Оплата производится за счет средств ТФ ОМС  путем перечисления денежных средств на расчетный счет  Поставщика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плата производится   по факту поставки товара  с отсрочкой платежа до 90 дней с момента подписания сторонами настоящего контракта товарной накладн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ОАС «Фарм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зерв-98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18"/>
                <w:szCs w:val="18"/>
              </w:rPr>
              <w:t>ООО СОАС «Фармация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87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зерв-98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87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8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19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ОАС «Фармац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Ч.3 ст. 47 94-ФЗ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(п. 34 не соответствует технической части извещения (в заявке 0,5 %, необходимо 1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зерв-98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«Воздержалась» при голосовании за отклонение заявки ООО СОАС «Фармац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33:00Z</dcterms:created>
  <dc:creator>*</dc:creator>
  <dc:description/>
  <cp:keywords/>
  <dc:language>en-US</dc:language>
  <cp:lastModifiedBy>*</cp:lastModifiedBy>
  <cp:lastPrinted>2006-07-15T18:51:00Z</cp:lastPrinted>
  <dcterms:modified xsi:type="dcterms:W3CDTF">2007-12-18T14:28:00Z</dcterms:modified>
  <cp:revision>4</cp:revision>
  <dc:subject/>
  <dc:title>Протокол № </dc:title>
</cp:coreProperties>
</file>