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9 августа 2024 года № 325-р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autoSpaceDE w:val="false"/>
        <w:spacing w:lineRule="auto" w:line="220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26-й км, дом № 5, строение № 3, офис № 506; ОГРН 1056315070350</w:t>
      </w:r>
      <w:r>
        <w:rPr>
          <w:sz w:val="28"/>
          <w:szCs w:val="28"/>
        </w:rPr>
        <w:t>, ИНН 6315376946) публичный сервитут площадью 564 кв. м, описание местоположения: г. Саратов, 7-й Динамовский проезд, рядом с домом                    № 49/53 в Заводском районе, в отношении части земельного участка с кадастровым номером 64:48:020247:32 и земель, государственная    собственность на которые не разграничена, в кадастровом квартале  64:48:020247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10"/>
        <w:gridCol w:w="2835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4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12,4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47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13,1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66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29,5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6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31,5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6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33,7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5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43,2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5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44,2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54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43,5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35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27,1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34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25,1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35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22,9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4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13,43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9364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290612,41</w:t>
            </w:r>
          </w:p>
        </w:tc>
      </w:tr>
    </w:tbl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20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20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распоряжению (приложение).</w:t>
      </w:r>
    </w:p>
    <w:p>
      <w:pPr>
        <w:pStyle w:val="TextBody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    </w:t>
      </w:r>
    </w:p>
    <w:p>
      <w:pPr>
        <w:pStyle w:val="TextBody"/>
        <w:spacing w:lineRule="auto" w:line="220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августа 2024 года № 325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499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107,6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БИК 016311121, получатель: УФК по Саратовской области (комитет по управлению имуществом города Саратова), ИНН 6450003860, КПП 645501001, ОКТМО 63701000, КБК 04611105312040000120.                            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5:00Z</dcterms:created>
  <dc:creator>d.a.julina</dc:creator>
  <dc:description/>
  <dc:language>en-US</dc:language>
  <cp:lastModifiedBy>дело_313</cp:lastModifiedBy>
  <cp:lastPrinted>2024-08-13T14:25:00Z</cp:lastPrinted>
  <dcterms:modified xsi:type="dcterms:W3CDTF">2024-08-14T10:05:00Z</dcterms:modified>
  <cp:revision>2</cp:revision>
  <dc:subject/>
  <dc:title>ПРОЕКТ</dc:title>
</cp:coreProperties>
</file>