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 августа 2024 года № 388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О </w:t>
      </w:r>
      <w:r>
        <w:rPr>
          <w:b w:val="false"/>
          <w:bCs w:val="false"/>
          <w:color w:val="000000"/>
        </w:rPr>
        <w:t xml:space="preserve">присвоении наименований элементам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планировочной структуры </w:t>
      </w:r>
      <w:r>
        <w:rPr>
          <w:b w:val="false"/>
          <w:color w:val="000000"/>
        </w:rPr>
        <w:t xml:space="preserve">в Гагаринском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тивном районе муниципального 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ния «Город Саратов»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27 части 1 статьи 16 Федерального закона                 от 6 октября 2003 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раздела IV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ешения Саратовской городской Думы от </w:t>
      </w:r>
      <w:r>
        <w:rPr>
          <w:b w:val="false"/>
          <w:color w:val="000000"/>
          <w:sz w:val="28"/>
          <w:szCs w:val="28"/>
        </w:rPr>
        <w:t>27.12.2022 № 30-319 «О Генеральном плане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211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исвоить наименования элементам планировочной структуры в Гагаринском административном районе муниципального образования «Город Саратов»: 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1. </w:t>
      </w:r>
      <w:r>
        <w:rPr>
          <w:color w:val="000000"/>
          <w:sz w:val="28"/>
          <w:szCs w:val="28"/>
        </w:rPr>
        <w:t>Российская Федерация, Саратовская область, городской округ город Саратов, территория СНТ Искра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2. Российская Федерация, Саратовская область, городской округ город Саратов, территория СНТ Лазурь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3. Российская Федерация, Саратовская область, городской округ город Саратов, территория СНТ Прибрежный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4. Российская Федерация, Саратовская область, городской округ город Саратов, территория СНТ Снежинка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5. Российская Федерация, Саратовская область, городской округ город Саратов, территория СНТ Энергетик 2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6. Российская Федерация, Саратовская область, городской округ город Саратов, территория СНТ Яблонька - Хмелев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7. Российская Федерация, Саратовская область, городской округ город Саратов, территория СНТ Яблонька 2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1.8. Российская Федерация, Саратовская область, городской округ город Саратов, территория ТСН Шахматы - Хмеле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9. Российская Федерация, Саратовская область, городской округ город Саратов, территория СНТ Полянка - </w:t>
      </w:r>
      <w:r>
        <w:rPr>
          <w:color w:val="000000"/>
          <w:sz w:val="28"/>
          <w:szCs w:val="28"/>
          <w:lang w:val="ru-RU"/>
        </w:rPr>
        <w:t>Сабуровка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0. Российская Федерация, Саратовская область, городской округ город Саратов, территория СНТ Березка - </w:t>
      </w:r>
      <w:r>
        <w:rPr>
          <w:color w:val="000000"/>
          <w:sz w:val="28"/>
          <w:szCs w:val="28"/>
          <w:lang w:val="ru-RU"/>
        </w:rPr>
        <w:t>Кокурин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1. Российская Федерация, Саратовская область, городской округ город Саратов, территория СНТ Дорожник - </w:t>
      </w:r>
      <w:r>
        <w:rPr>
          <w:color w:val="000000"/>
          <w:sz w:val="28"/>
          <w:szCs w:val="28"/>
          <w:lang w:val="ru-RU"/>
        </w:rPr>
        <w:t>Кокурино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1.12. Российская Федерация, Саратовская область, городской округ город Саратов, территория СНТ Сорокино - </w:t>
      </w:r>
      <w:r>
        <w:rPr>
          <w:color w:val="000000"/>
          <w:sz w:val="28"/>
          <w:szCs w:val="28"/>
          <w:lang w:val="ru-RU"/>
        </w:rPr>
        <w:t>Константиновка</w:t>
      </w:r>
      <w:r>
        <w:rPr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 w:bidi="ar-SA"/>
        </w:rPr>
        <w:t>1.13. Российская Федерация, Саратовская область, городской округ город Саратов</w:t>
      </w:r>
      <w:r>
        <w:rPr>
          <w:sz w:val="28"/>
          <w:szCs w:val="28"/>
          <w:lang w:val="ru-RU" w:eastAsia="ar-SA" w:bidi="ar-SA"/>
        </w:rPr>
        <w:t>, территория СНТ Полянка - Песчаный Умет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Элементы планировочной структуры, указанные в пункте 1 настоящего постановления, расположены вне границ населенных пунктов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епартаменту Гагаринского административного района муниципального образования «Город Саратов» обеспечить установку указателей с обозначением наименований территорий.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 w:val="28"/>
          <w:szCs w:val="28"/>
          <w:lang w:val="ru-RU"/>
        </w:rPr>
        <w:t>председателя комитета по строительству и инженерной защ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6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cs="Mangal"/>
      <w:kern w:val="2"/>
      <w:szCs w:val="18"/>
      <w:lang w:val="en-US" w:bidi="hi-IN"/>
    </w:rPr>
  </w:style>
  <w:style w:type="character" w:styleId="Style18">
    <w:name w:val="Нижний колонтитул Знак"/>
    <w:basedOn w:val="Style13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3:00Z</dcterms:created>
  <dc:creator>Пользователь</dc:creator>
  <dc:description/>
  <dc:language>en-US</dc:language>
  <cp:lastModifiedBy>дело_313</cp:lastModifiedBy>
  <cp:lastPrinted>2024-08-07T12:07:00Z</cp:lastPrinted>
  <dcterms:modified xsi:type="dcterms:W3CDTF">2024-08-12T11:03:00Z</dcterms:modified>
  <cp:revision>2</cp:revision>
  <dc:subject/>
  <dc:title/>
</cp:coreProperties>
</file>