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августа 2024 года № 3831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й государственного и муниципального</w:t>
      </w:r>
    </w:p>
    <w:p>
      <w:pPr>
        <w:pStyle w:val="ConsTitle"/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от 21 декабря 2018 г. № 1616 «Об утверждении Правил определения управляющей организации для управления многоквартирным домом,                       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        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5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7 августа 2024 года № 383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33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1-й Станционны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2-й Товарный проезд, д. № 2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2-я Садовая, д. № 106Б, корпус №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3-я Поперечная, д. № 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4-я Поперечная, д. №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4-я Силикатная, д. № 1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4-я Силикатная, д. №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4-я Силикатная, д. № 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елоглинская, д. № 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ольшая Садовая, д. № 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Вольская, д. № 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рького А.М., д. №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Мичурина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Мичурина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Мичурина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Мичурина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Мичурина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33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Мичурина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Рахова В.Г., д. № 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Чернышевского Н.Г., д. № 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Шевченко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оветская, д. № 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5</w:t>
            </w:r>
          </w:p>
        </w:tc>
      </w:tr>
    </w:tbl>
    <w:p>
      <w:pPr>
        <w:pStyle w:val="Normal"/>
        <w:suppressAutoHyphens w:val="false"/>
        <w:ind w:left="-567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9:00Z</dcterms:created>
  <dc:creator>ДЕПО</dc:creator>
  <dc:description/>
  <dc:language>en-US</dc:language>
  <cp:lastModifiedBy>дело_313</cp:lastModifiedBy>
  <cp:lastPrinted>2024-07-09T17:43:00Z</cp:lastPrinted>
  <dcterms:modified xsi:type="dcterms:W3CDTF">2024-08-08T13:09:00Z</dcterms:modified>
  <cp:revision>2</cp:revision>
  <dc:subject/>
  <dc:title>Проект</dc:title>
</cp:coreProperties>
</file>