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16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02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Централизованная библиотечная система г. Сарат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Зарубина,158/162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полнение ремонтных работ (общестроительные рабо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05, г.Саратов, ул  Зарубина, д. 158/162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 31 августа 200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ну включены налоги,  сборы и другие обязательные платежи, а также погрузка, разгрузка, доставка, страхование товара, затраты на сырье и материалы и другие расходы, связанные с исполнением муниципального контракта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четы за выполненные работы осуществляются в безналичном порядке в форме платежного поручения. Оплата производится из средств, </w:t>
            </w:r>
            <w:r>
              <w:rPr/>
              <w:t>полученных от предпринимательской и иной приносящей доход деятельности, путем перечисления денежных средств на расчетный счет поставщ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в течение 10 дней с момента подписания настоящего контракта производит выплату авансового платежа в размере 30% от цены настоящего контракта. Остальная часть оплачивается заказчиком </w:t>
            </w:r>
            <w:r>
              <w:rPr>
                <w:bCs/>
              </w:rPr>
              <w:t xml:space="preserve"> по факту выполненных подрядчиком работ в течение 30 дней с момента подписания сторонами контракта Акта о приемке выполненных 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3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татус-Пр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АМЕ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винс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4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АМЕР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34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ЗАО «Статус-Про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16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татус-Пр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АМЕ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вин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16:00Z</dcterms:created>
  <dc:creator>*</dc:creator>
  <dc:description/>
  <cp:keywords/>
  <dc:language>en-US</dc:language>
  <cp:lastModifiedBy>*</cp:lastModifiedBy>
  <cp:lastPrinted>2006-07-15T18:51:00Z</cp:lastPrinted>
  <dcterms:modified xsi:type="dcterms:W3CDTF">2007-08-02T11:41:00Z</dcterms:modified>
  <cp:revision>4</cp:revision>
  <dc:subject/>
  <dc:title>Протокол № </dc:title>
</cp:coreProperties>
</file>