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4 года № 385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26-й км, дом № 5, строение № 3, офис № 506; ОГРН 1056315070350</w:t>
      </w:r>
      <w:r>
        <w:rPr>
          <w:sz w:val="28"/>
          <w:szCs w:val="28"/>
        </w:rPr>
        <w:t>,                        ИНН 6315376946) публичный сервитут площадью 445 кв. м, описание местоположения: г. Саратов, ул. им. Уфимцева К.Г., д. № 6а, помещение № 1 в Ленинском районе, в отношении части земельного участка с кадастровым номером 64:48:040404:44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3"/>
        <w:gridCol w:w="2692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5,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45,5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7,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46,5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8,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48,7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7,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67,3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6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69,4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4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70,2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31,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69,6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29,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68,6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29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66,4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30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447,7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631,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445,7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633,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444,9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5645,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445,59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ого участка 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6.3. Проводить работы на земельном участке, входящем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7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9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3:00Z</dcterms:created>
  <dc:creator>d.a.julina</dc:creator>
  <dc:description/>
  <dc:language>en-US</dc:language>
  <cp:lastModifiedBy>дело_313</cp:lastModifiedBy>
  <cp:lastPrinted>2024-05-30T16:01:00Z</cp:lastPrinted>
  <dcterms:modified xsi:type="dcterms:W3CDTF">2024-08-14T13:53:00Z</dcterms:modified>
  <cp:revision>2</cp:revision>
  <dc:subject/>
  <dc:title>ПРОЕКТ</dc:title>
</cp:coreProperties>
</file>