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июля 2024 года № 34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АОУ «Гимназия № 87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Гимназия № 87» (приложение)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 Отменить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2.1. Постановление администрации города Саратова от 30 октября  2006 года № 357А «О тарифах на дополнительные услуги, оказываемые муниципальным общеобразовательным учреждением «Гимназия № 87».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2. Постановление администрации муниципального образования «Город Саратов» от 26 августа 2022 года № 3542 «О тарифах на платные образовательные услуги, оказываемые МАОУ «Гимназия № 87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     «Город Саратов» по социальной сф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32"/>
        <w:ind w:firstLine="5103"/>
        <w:rPr>
          <w:szCs w:val="28"/>
        </w:rPr>
      </w:pPr>
      <w:r>
        <w:rPr>
          <w:szCs w:val="28"/>
        </w:rPr>
        <w:t>от 16 июля 2024 года № 3411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spacing w:lineRule="auto" w:line="232"/>
        <w:jc w:val="center"/>
        <w:rPr/>
      </w:pPr>
      <w:r>
        <w:rPr>
          <w:b/>
          <w:szCs w:val="28"/>
        </w:rPr>
        <w:t>муниципальным автономным общеобразовательным учреждением «Гимназия № 87»</w:t>
      </w:r>
    </w:p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89"/>
        <w:gridCol w:w="1947"/>
        <w:gridCol w:w="1807"/>
        <w:gridCol w:w="17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Количество человек          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специального курса по </w:t>
            </w:r>
          </w:p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английскому язы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6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нформатике и программиров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Решение олимпиадных задач по информатике и программированию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стор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подавание курса «Решение олимпиадных задач по физике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творческого развития «Росточе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Робототехн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«Белая ладь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«Танцы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7:00Z</dcterms:created>
  <dc:creator>***</dc:creator>
  <dc:description/>
  <dc:language>en-US</dc:language>
  <cp:lastModifiedBy>дело_313</cp:lastModifiedBy>
  <cp:lastPrinted>2024-07-16T12:10:00Z</cp:lastPrinted>
  <dcterms:modified xsi:type="dcterms:W3CDTF">2024-07-18T13:47:00Z</dcterms:modified>
  <cp:revision>2</cp:revision>
  <dc:subject/>
  <dc:title>Проект</dc:title>
</cp:coreProperties>
</file>