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9 августа 2024 года № 327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 26-й км, дом № 5, строение № 3, офис № 506; ОГРН 1056315070350</w:t>
      </w:r>
      <w:r>
        <w:rPr>
          <w:sz w:val="28"/>
          <w:szCs w:val="28"/>
        </w:rPr>
        <w:t>,                  ИНН 6315376946) публичный сервитут площадью 294 кв. м, описание местоположения: г. Саратов, ул. Верхняя, д. № 24 в Заводском районе,                     в отношении части земельного участка с кадастровым номером  64:48:020303:33 и земель, государственная собственность на которые                   не разграничена, в кадастровом квартале 64:48:020303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52"/>
        <w:gridCol w:w="2693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194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366,3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196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367,9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203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384,6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203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386,8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201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388,5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195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391,3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193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391,3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191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389,7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4184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5373,0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4184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5370,8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4186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5369,2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4192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5366,4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4194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5366,32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ого участка в состояние, пригодное для его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ого участка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распоряжению (приложение)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9 августа 2024 года № 327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245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52,86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  по состоянию на 1 января 2022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БИК 016311121, получатель: УФК по Саратовской области (комитет                   по управлению имуществом города Саратова), ИНН 6450003860,                            КПП 645501001, ОКТМО 63701000, КБК 04611105312040000120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7:00Z</dcterms:created>
  <dc:creator>d.a.julina</dc:creator>
  <dc:description/>
  <dc:language>en-US</dc:language>
  <cp:lastModifiedBy>дело_313</cp:lastModifiedBy>
  <cp:lastPrinted>2024-08-13T16:52:00Z</cp:lastPrinted>
  <dcterms:modified xsi:type="dcterms:W3CDTF">2024-08-14T10:07:00Z</dcterms:modified>
  <cp:revision>2</cp:revision>
  <dc:subject/>
  <dc:title>ПРОЕКТ</dc:title>
</cp:coreProperties>
</file>