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та 01.04.2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 о внесении изменений в открытый конкурс № 3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заключение договоров на установку и эксплуатацию рекламных конструкций на земельных участках, находящихся в собственности муниципального образования «Город Саратов» </w:t>
      </w:r>
      <w:r>
        <w:rPr>
          <w:sz w:val="28"/>
          <w:szCs w:val="28"/>
        </w:rPr>
        <w:t>от 21.03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конкурсную документацию.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2.3.4. Порядок возврата задатка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«Заказчик возвращает задаток в порядке и в сроки, установленные конкурсной документацией, путем перечисления суммы внесенного задатка на расчетный счет, указанный Участником торгов в заявке на участие в конкурсе (форма № 2)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торгов  не отвечает за нарушение установленных сроков возврата задатка в случае, если Участник торгов своевременно не информировал Заказчика торгов об изменении своих банковских реквизитов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торгов  обязуется возвратить сумму внесенного Участником торгов задатка в срок не позднее 5 банковских дней (банковским днем считается день, в который банки открыты для осуществления платежей) с момента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от Участника торгов уведомления об отзыве заявки на участие в конкурсе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  конкурсной комиссией  решения об отказе в допуске Участника торгов к участию в конкурсе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протокола оценки и сопоставления заявок на участие в конкурсе, если Участник торгов участвовал в торгах, но не признан победителем конкурса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конкурса несостоявшимся – с момента принятия соответствующего решения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мены конкурса – с момента принятия соответствующего реш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у торгов, заявке которого присвоен второй номер, задаток возвращается в срок не позднее 5 банковских дней с момента </w:t>
      </w:r>
      <w:r>
        <w:rPr>
          <w:color w:val="000000"/>
          <w:sz w:val="28"/>
          <w:szCs w:val="28"/>
        </w:rPr>
        <w:t>заключения договоров с победителем конкурса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й задаток не возвращае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если Участник торгов, признанный победителем конкурса, уклоняется от подписания протокола оценки и сопоставления заявок на участие в конкурсе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торгов, признанный победителем конкурса, уклоняется от заключения договоров на установку и эксплуатацию рекламных конструкций  в установленный срок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Участник торгов, заявке которого присвоен второй номер, </w:t>
      </w:r>
      <w:r>
        <w:rPr>
          <w:b w:val="false"/>
          <w:color w:val="000000"/>
          <w:sz w:val="28"/>
          <w:szCs w:val="28"/>
        </w:rPr>
        <w:t xml:space="preserve">уклоняется от заключения договоров на установку и эксплуатацию рекламных конструкций  в установленный срок, в случае </w:t>
      </w:r>
      <w:r>
        <w:rPr>
          <w:b w:val="false"/>
          <w:sz w:val="28"/>
          <w:szCs w:val="28"/>
        </w:rPr>
        <w:t>если победитель конкурса отказался от заключения договор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9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3:00Z</dcterms:created>
  <dc:creator>Anatoly</dc:creator>
  <dc:description/>
  <cp:keywords/>
  <dc:language>en-US</dc:language>
  <cp:lastModifiedBy>пользователь</cp:lastModifiedBy>
  <cp:lastPrinted>2014-02-24T12:37:00Z</cp:lastPrinted>
  <dcterms:modified xsi:type="dcterms:W3CDTF">2014-04-03T14:10:00Z</dcterms:modified>
  <cp:revision>6</cp:revision>
  <dc:subject/>
  <dc:title/>
</cp:coreProperties>
</file>