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9 января 2021 года № 77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Город Саратов» от 13 августа 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018 года № 1824 «О подготовке проекта межевания территории, ограниченной ул. им. Братьев Никитиных и проездами 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ез названия в Волжском районе города Саратова» 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43, 44.1 Устава муниципального образования «Город Саратов», на основании заявления кооператива по эксплуатации хозблоков и гаражей «Пульс» от 12 ноября 2020 года </w:t>
      </w:r>
    </w:p>
    <w:p>
      <w:pPr>
        <w:pStyle w:val="Normal"/>
        <w:suppressAutoHyphens w:val="false"/>
        <w:autoSpaceDE w:val="false"/>
        <w:jc w:val="center"/>
        <w:rPr>
          <w:rFonts w:ascii="Times New Roman Полужирный" w:hAnsi="Times New Roman Полужирный" w:cs="Times New Roman Полужирный"/>
          <w:b/>
          <w:b/>
          <w:bCs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rFonts w:ascii="Times New Roman Полужирный" w:hAnsi="Times New Roman Полужирный" w:cs="Times New Roman Полужирный"/>
          <w:b/>
          <w:b/>
          <w:bCs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2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«Город Саратов» от 13 августа 2018 года № 1824 «О подготовке проекта межевания территории, ограниченной ул. им. Братьев Никитиных              и проездами без названия в Волжском районе города Саратов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ункте 2 постановления слова «двух лет» заменить словами «трех л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 постановления после слов «города Саратова» дополнить словами «по окончании которых настоящее постановление утрачивает силу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 в порядке, установленном для официального опубликования муниципальных правовых актов, и разместить на официальном сайте администрации муниципального образования «Город Сарат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            на заместителя главы администрации муниципального образования                «Город Саратов» по градостроительству и архитектуре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Город Саратов»                                                                                    М.А. Исае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4:07:00Z</dcterms:created>
  <dc:creator>Femida Vladimirovna</dc:creator>
  <dc:description/>
  <dc:language>en-US</dc:language>
  <cp:lastModifiedBy>дело_313</cp:lastModifiedBy>
  <cp:lastPrinted>2021-01-20T10:22:00Z</cp:lastPrinted>
  <dcterms:modified xsi:type="dcterms:W3CDTF">2021-01-20T14:07:00Z</dcterms:modified>
  <cp:revision>2</cp:revision>
  <dc:subject/>
  <dc:title>ПРОЕКТ</dc:title>
</cp:coreProperties>
</file>