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2</w:t>
      </w:r>
      <w:r>
        <w:rPr>
          <w:sz w:val="20"/>
          <w:lang w:val="en-US"/>
        </w:rPr>
        <w:t>1</w:t>
      </w:r>
      <w:r>
        <w:rPr>
          <w:sz w:val="20"/>
        </w:rPr>
        <w:t>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02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 «СОШ № 60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5 г. Саратов. ул. Ботавина,6А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емонтных работ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35, г. Саратов, ул. Ботавина,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муниципального контракта по 20.08.2007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налоги, сборы и другие  обязательные платежи, а также погрузка, разгрузка, доставка, страхование товара, стоимость сырья и материалов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Аванс 30% от цены контракта в течение 10 дней с момента заключения контракта,</w:t>
            </w:r>
          </w:p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 часть оплачивается заказчиком по факту выполненных подрядчиком работ с отсрочкой платежа до 3 месяцев с момента подписания сторонами контракта Акта о приемке выполненных работ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0</w:t>
      </w:r>
      <w:r>
        <w:rPr/>
        <w:t xml:space="preserve"> котировочных заявок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Признать размещение заказа путем проведения запроса котировок несостоявшимся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4:00Z</dcterms:created>
  <dc:creator>*</dc:creator>
  <dc:description/>
  <cp:keywords/>
  <dc:language>en-US</dc:language>
  <cp:lastModifiedBy>*</cp:lastModifiedBy>
  <cp:lastPrinted>2006-07-15T18:51:00Z</cp:lastPrinted>
  <dcterms:modified xsi:type="dcterms:W3CDTF">2007-08-02T11:42:00Z</dcterms:modified>
  <cp:revision>4</cp:revision>
  <dc:subject/>
  <dc:title>Протокол № </dc:title>
</cp:coreProperties>
</file>