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</w:rPr>
        <w:t>Протокол № 823-К</w:t>
      </w:r>
    </w:p>
    <w:p>
      <w:pPr>
        <w:pStyle w:val="Normal"/>
        <w:jc w:val="center"/>
        <w:rPr/>
      </w:pPr>
      <w:r>
        <w:rPr>
          <w:b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>
                <w:u w:val="single"/>
              </w:rPr>
              <w:t>«09» августа 2007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vertAlign w:val="superscript"/>
              </w:rPr>
              <w:t xml:space="preserve">                                               </w:t>
            </w:r>
            <w:r>
              <w:rPr>
                <w:i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7"/>
        <w:gridCol w:w="993"/>
        <w:gridCol w:w="708"/>
        <w:gridCol w:w="993"/>
      </w:tblGrid>
      <w:tr>
        <w:trPr>
          <w:trHeight w:val="1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У «Городская больница №5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Саратов , 4-ый Рабочий проезд,3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емонтных 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  4-ый Рабочий проезд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0 дней с момента заключения муниципального контра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цену включены расходы на перевозку, страхование, уплату таможенных пошлин, налогов и других обязательных платежей, а также расходы на используемые в работе материалы  и другие расходы, связанные с исполнением муниципального контрак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ая цена контрак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310" w:leader="none"/>
                <w:tab w:val="center" w:pos="9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>Расчеты за выполненные работы осуществляются в безналичном порядке в форме платежного поручения. Оплата производится при наличии денежных средств у Заказчика в пределах лимита бюджетных обязательств, выделенных на текущий год по соответствующей статье расхода, путем перечисления денежных средств на расчетный счет поставщика.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 xml:space="preserve">Заказчик в течение 10 дней  с момента подписания настоящего контракта производит выплату авансового платежа в размере 30% от цены настоящего контракта. Остальная часть оплачивается заказчиком по факту выполненных подрядчиком работ в течение 90 дней с момента подписания сторонами Акта о приемке выполненных работ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окончания срока подачи котировочных заявок поступила </w:t>
      </w:r>
      <w:r>
        <w:rPr>
          <w:u w:val="single"/>
        </w:rPr>
        <w:t>1</w:t>
      </w:r>
      <w:r>
        <w:rPr/>
        <w:t xml:space="preserve"> котировочная заявка (котировочная заявка),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ихаил и К»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kern w:val="2"/>
                <w:sz w:val="20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109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/>
                <w:i/>
                <w:sz w:val="20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ихаил и К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109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3"/>
        <w:jc w:val="right"/>
        <w:rPr>
          <w:sz w:val="20"/>
        </w:rPr>
      </w:pPr>
      <w:r>
        <w:rPr>
          <w:sz w:val="20"/>
        </w:rPr>
        <w:t xml:space="preserve">к протоколу рассмотрения </w:t>
      </w:r>
    </w:p>
    <w:p>
      <w:pPr>
        <w:pStyle w:val="3"/>
        <w:jc w:val="right"/>
        <w:rPr/>
      </w:pPr>
      <w:r>
        <w:rPr/>
        <w:t>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134"/>
        <w:gridCol w:w="850"/>
        <w:gridCol w:w="425"/>
        <w:gridCol w:w="957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9</w:t>
            </w:r>
            <w:r>
              <w:rPr>
                <w:u w:val="single"/>
                <w:lang w:val="en-US"/>
              </w:rPr>
              <w:t xml:space="preserve">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августа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823-К          </w:t>
            </w:r>
          </w:p>
        </w:tc>
      </w:tr>
    </w:tbl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Таблица рассмотрения и оценки котировочных заявок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ихаил и К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21"/>
        <w:jc w:val="both"/>
        <w:rPr/>
      </w:pPr>
      <w:r>
        <w:rPr>
          <w:position w:val="0"/>
          <w:sz w:val="20"/>
          <w:sz w:val="20"/>
          <w:vertAlign w:val="baseline"/>
        </w:rPr>
        <w:t>Настоящий протокол подлежит опубликованию в газете «Саратовская панорама» и размещению на официальном сайте  www.saratovmer.ru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62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иси:</w:t>
            </w:r>
          </w:p>
        </w:tc>
        <w:tc>
          <w:tcPr>
            <w:tcW w:w="5213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Козаченко И.А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Татаринцев Ю.А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осов А.В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сипов О.В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ишова О.Г.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юбимов С.О.</w:t>
            </w:r>
          </w:p>
        </w:tc>
      </w:tr>
      <w:tr>
        <w:trPr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.</w:t>
            </w:r>
          </w:p>
        </w:tc>
      </w:tr>
    </w:tbl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  <w:vertAlign w:val="superscript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12:00Z</dcterms:created>
  <dc:creator>*</dc:creator>
  <dc:description/>
  <cp:keywords/>
  <dc:language>en-US</dc:language>
  <cp:lastModifiedBy>*</cp:lastModifiedBy>
  <cp:lastPrinted>2006-07-15T18:51:00Z</cp:lastPrinted>
  <dcterms:modified xsi:type="dcterms:W3CDTF">2007-08-09T11:08:00Z</dcterms:modified>
  <cp:revision>5</cp:revision>
  <dc:subject/>
  <dc:title>Протокол № </dc:title>
</cp:coreProperties>
</file>