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</w:rPr>
        <w:t>Протокол № 136-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  <w:u w:val="single"/>
              </w:rPr>
              <w:t>«07» апрел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дорож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, г.Саратов, ул. М.Горького, д.48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3600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ямочному ремонту покрытия проезжей части литым асфальтобетоном по ул.им. Кутякова И.С. г.Саратова в соответствии с дефектной ведомостью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 ул. им. Кутякова И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момента заключения муниципального контракта до 1мая 2009 г. </w:t>
            </w:r>
          </w:p>
        </w:tc>
      </w:tr>
      <w:tr>
        <w:trPr>
          <w:trHeight w:val="9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цену включены расходы</w:t>
            </w:r>
            <w:r>
              <w:rPr>
                <w:bCs/>
                <w:sz w:val="16"/>
                <w:szCs w:val="16"/>
              </w:rPr>
              <w:t xml:space="preserve"> на уплату таможенных пошлин, налогов, сборов и других обязательных платежей</w:t>
            </w:r>
            <w:r>
              <w:rPr>
                <w:sz w:val="16"/>
                <w:szCs w:val="16"/>
              </w:rPr>
              <w:t xml:space="preserve">, а также стоимость материалов, оборудования, расходы на </w:t>
            </w:r>
            <w:r>
              <w:rPr>
                <w:bCs/>
                <w:sz w:val="16"/>
                <w:szCs w:val="16"/>
              </w:rPr>
              <w:t xml:space="preserve">перевозку, страхование, </w:t>
            </w:r>
            <w:r>
              <w:rPr>
                <w:sz w:val="16"/>
                <w:szCs w:val="16"/>
              </w:rPr>
              <w:t>погрузку, разгрузку, доставку материалов и оборудования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воз строительного мусора, на обеспечение Заказчика транспортным средством для осмотра объектов, на которых производятся работы и другие расходы, связанные с исполнением муниципального контракта. 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Заказчик  в течение 10 дней  с момента заключения муниципального контракта производит выплату авансового платежа в размере 30% от цены  контракта. Остальная часть оплачивается по факту выполнения подрядчиком работ после  подписания сторонами  муниципального контракта Акта о приемке выполненных работ формы КС-2 и Справки о стоимости выполненных работ и затрат формы КС-3 с отсрочкой платежа  до 25 декабря 2009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окончания срока подачи котировочных заявок поступило </w:t>
            </w:r>
            <w:r>
              <w:rPr>
                <w:sz w:val="16"/>
                <w:szCs w:val="16"/>
                <w:u w:val="single"/>
              </w:rPr>
              <w:t>0</w:t>
            </w:r>
            <w:r>
              <w:rPr>
                <w:sz w:val="16"/>
                <w:szCs w:val="16"/>
              </w:rPr>
      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за: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ть размещение заказа путем запроса котировок несостоявшимся.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6"/>
          <w:sz w:val="16"/>
          <w:szCs w:val="16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1:00Z</dcterms:created>
  <dc:creator>*</dc:creator>
  <dc:description/>
  <cp:keywords/>
  <dc:language>en-US</dc:language>
  <cp:lastModifiedBy>Tugusheva</cp:lastModifiedBy>
  <cp:lastPrinted>2009-02-03T09:23:00Z</cp:lastPrinted>
  <dcterms:modified xsi:type="dcterms:W3CDTF">2009-04-07T11:57:00Z</dcterms:modified>
  <cp:revision>3</cp:revision>
  <dc:subject/>
  <dc:title>Протокол № </dc:title>
</cp:coreProperties>
</file>