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 декабря 2016 года № 395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>
          <w:szCs w:val="28"/>
        </w:rPr>
        <w:t>муниципального образования «Город Саратов» от 28 декабр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015 года № 3770 «Об определении на 2016 год мест отбы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казания гражданами, осужденными по приговору су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исправительным работам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ей 44.1 Устава муниципального образования «Город Саратов» 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Normal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муниципального образования «Город Саратов» от 28 декабря 2015 года № 3770 «Об определении на 2016 год мест отбывания наказания гражданами, осужденными по приговору суда к исправительным работам», изложив приложение к постановлению в новой редакции (прилож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В.Н. Сараев</w:t>
      </w:r>
      <w:r>
        <w:br w:type="page"/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«Город Саратов»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от 22 декабря 2016 года № 3955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 отбывания наказания гражданами, осужденны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риговору суда к исправительным работам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84"/>
        <w:gridCol w:w="3118"/>
        <w:gridCol w:w="156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пециа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абочих мест</w:t>
            </w:r>
          </w:p>
        </w:tc>
      </w:tr>
      <w:tr>
        <w:trPr>
          <w:trHeight w:val="3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нинский район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Байтимов А.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ди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плоэнергосистемы-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УЗ «СГКБ № 6 имени академика В.Н. Кошеле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собный рабоч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Арутюнян Н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ди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КУ ИК-10 УФСИН Росс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Саратовской области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собный ра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з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Лил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Григорян А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джер по работе с покуп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ИНАЛЬЯ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ди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ООО «Комфорт-201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щик лестничных кл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10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УЗ «СГП № 1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КУ ИК-33 УФСИН Росс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Сара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собный ра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ЛА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З «СГКБ № 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собный ра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Затонский А.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собный ра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Ярославские краски - Сарат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з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"/>
        <w:gridCol w:w="4084"/>
        <w:gridCol w:w="3118"/>
        <w:gridCol w:w="1560"/>
      </w:tblGrid>
      <w:tr>
        <w:trPr>
          <w:trHeight w:val="30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6.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ЭПО-ЗЭ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ро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ндроме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О «Торговый дом «Жигул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есарь-сантех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Прогрес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есарь-сантех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Золотая иг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ве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Глушан А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нора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АСАДНЫЕ ТЕХНОЛОГ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нтаж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ровский район</w:t>
            </w:r>
          </w:p>
        </w:tc>
      </w:tr>
      <w:tr>
        <w:trPr>
          <w:trHeight w:val="32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МОЙ Д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нора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УЗ «ОКЦ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итар (санит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МКУ «Администрация кладбищ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собный ра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СПП «Риту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лекоп 2 раз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аворит-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й по благоустройству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ВАРИС-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есарь-сантех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Э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еса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Яремченко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Лазарева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нтаж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РСК «Боги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неджер по прода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УСПЕ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одской район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КМБ-1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СЖ «Энергия-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й по благоустройству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ВАТ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собный рабоч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СЖ «Имени М.М. Расков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й по благоустройству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ХНОПОЛЮ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нора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ДАС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собный ра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Щербакова А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нора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КЛПУ ОТБ-1 УФСИН России по Сара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й по комплексному обслуживанию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У «Служба благоустройства город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й по благоустройству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УЗ «СГКБ № 10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ит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КОМСЕРВИС-САРАТ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есарь-сантех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СЖ «Жилищник-200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есарь-сантех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УК Авиат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Техноса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есарь-сборщик М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оварищество собственников недвижимости «Наш дом - 201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борщик лестничных кл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АО «ПОР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механика по электрооборуд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монтер по ремонту электро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новщик плавучего кр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ПКК Бридж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нора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ФранДизай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Мебельная фабрика Мар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ератор ста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Мети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тдела по прода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О «ЕПК Сарат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есарь-инструменталь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М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нора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П «БПХ» г. Сарат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й по благоустройству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АВи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же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САТУРН-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ий по благоустройству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 Купцов С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ав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унзенский район</w:t>
            </w:r>
          </w:p>
        </w:tc>
      </w:tr>
      <w:tr>
        <w:trPr>
          <w:trHeight w:val="40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ОО «Русский 6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орож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ОО «Стейк-хаус Черчилль-Сарат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фици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ИП Османова Г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бар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ОО «ТД «Консу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Волжский район</w:t>
            </w:r>
          </w:p>
        </w:tc>
      </w:tr>
      <w:tr>
        <w:trPr>
          <w:trHeight w:val="23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ОО «Дизайн Парк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кладов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ОО «Крупномеры Поволж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разнора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ОО «АРТ МАСТ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уборщик лестничных кле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ИП Ищенко Я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ОО «Мастер Клу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марк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ОО «СТРОЙ-ТЕХН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одсобный ра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ОО «Арик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юр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ОО «Жильё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разнора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ОО «ИДИЛЛИЯ ЛАЙФ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разнора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ОО «ПРО-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начальник монтажного на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ОО «ТИТ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Октябрьский район</w:t>
            </w:r>
          </w:p>
        </w:tc>
      </w:tr>
      <w:tr>
        <w:trPr>
          <w:trHeight w:val="40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НУЗ «ДКБ на ст. Саратов-</w:t>
            </w:r>
            <w:r>
              <w:rPr>
                <w:szCs w:val="28"/>
                <w:lang w:val="en-US"/>
              </w:rPr>
              <w:t>II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АО «РЖ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дв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ОО «Техно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экспеди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ОО «Кросс плю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еча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ГУЗ «СГКБ № 2 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им. В.И. Разумовског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уборщик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ГУЗ «Областная клиническая больниц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подсобный рабоч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уборщик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ГУЗ «СГКБ № 1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им. Ю.Я. Гордее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уборщик территории</w:t>
            </w:r>
          </w:p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ОО «АКЦЕН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Cs w:val="28"/>
              </w:rPr>
              <w:t>маляр-штука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ОО «НАЧАЛ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родав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ОО «Техник-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омощник сервисного  инженера по установке и обслуживанию орг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ОО «СК При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подсобный раб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ООО «Афалина-плю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убор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/>
      </w:pPr>
      <w:r>
        <w:rPr>
          <w:szCs w:val="28"/>
        </w:rPr>
        <w:t>И.о. начальника управления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по труду и социальному развитию</w:t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spacing w:lineRule="auto" w:line="228"/>
        <w:rPr/>
      </w:pPr>
      <w:r>
        <w:rPr>
          <w:szCs w:val="28"/>
        </w:rPr>
        <w:t>образования «Город Саратов»                                                      Н.В. Жуковска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5:24:00Z</dcterms:created>
  <dc:creator>я</dc:creator>
  <dc:description/>
  <dc:language>en-US</dc:language>
  <cp:lastModifiedBy>Мартасова</cp:lastModifiedBy>
  <cp:lastPrinted>2016-12-22T10:26:00Z</cp:lastPrinted>
  <dcterms:modified xsi:type="dcterms:W3CDTF">2016-12-26T05:24:00Z</dcterms:modified>
  <cp:revision>2</cp:revision>
  <dc:subject/>
  <dc:title/>
</cp:coreProperties>
</file>