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135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4» апре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ДОД «Специализированная детско-юношеская спортивная школа олимпийского резерва № 14 «Вол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5 , г. Саратов, пл. Орджоникидзе,1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физкультурно-оздоровительных и спортивных услуг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Предоставление крытого легкоатлетического манежа с беговой дорожкой длиной не менее 135 метров, с покрытием типа «рездор», с 2-мя прыжковыми ямами, оборудованными специальным оборудованием для прыжков в длину и тройных прыжков; для проведения занятий по видам легкой атлетики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оказываемых услуг -256 час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Предоставление футбольного поля с высотой травяного покрытия не более 5 см, размером 104х69м, со стандартным оборудованием для проведения учебно-тренировочных занятий и соревнований по футболу: стационарные футбольные ворота, переносные футбольные ворота, стойки для тренировочных занятий, сетки для ворот, флажки угловые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оказываемых услуг - 117 часов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язательное требование: наличие  раздевалок и душевых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водской район г.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5 апреля 2009 г. по 30 июня 2009 г. в соответствии с Графиком оказания услуг  (приложение № 1 к настоящему запросу котировок).</w:t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уплату налогов, сборов и других обязательных платежей,  а также предоставление спортивного оборудования, снаряжения и инвентаря, содержание легкоатлетического манежа и футбольного поля в соответствии с СанПиНами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 Оплата производится заказчиком по факту оказанных исполнителем услуг в течение 10 дней с момента подписания сторонами муниципального контракта Акта сдачи-приемки оказанных услуг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а </w:t>
      </w:r>
      <w:r>
        <w:rPr>
          <w:sz w:val="19"/>
          <w:szCs w:val="19"/>
          <w:u w:val="single"/>
        </w:rPr>
        <w:t>1</w:t>
      </w:r>
      <w:r>
        <w:rPr>
          <w:sz w:val="19"/>
          <w:szCs w:val="19"/>
        </w:rPr>
        <w:t xml:space="preserve"> котировочная заявка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ультурно-спортивный комплекс «Юност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3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ультурно-спортивный комплекс «Юность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размещение заказа путем проведения запроса котировок несостоявшимся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4</w:t>
            </w:r>
            <w:r>
              <w:rPr>
                <w:sz w:val="19"/>
                <w:szCs w:val="19"/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апре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135 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ультурно-спортивный комплекс «Юнос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сведений о включенных в цену расход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0:00Z</dcterms:created>
  <dc:creator>*</dc:creator>
  <dc:description/>
  <cp:keywords/>
  <dc:language>en-US</dc:language>
  <cp:lastModifiedBy>Lubimov</cp:lastModifiedBy>
  <cp:lastPrinted>2009-02-03T09:23:00Z</cp:lastPrinted>
  <dcterms:modified xsi:type="dcterms:W3CDTF">2009-04-14T13:59:00Z</dcterms:modified>
  <cp:revision>6</cp:revision>
  <dc:subject/>
  <dc:title>Протокол № </dc:title>
</cp:coreProperties>
</file>