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20</w:t>
      </w:r>
      <w:r>
        <w:rPr>
          <w:sz w:val="20"/>
          <w:lang w:val="en-US"/>
        </w:rPr>
        <w:t>5</w:t>
      </w:r>
      <w:r>
        <w:rPr>
          <w:sz w:val="20"/>
        </w:rPr>
        <w:t>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</w:t>
            </w: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>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3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30 г. Саратов, ул. Вознесенская, 31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33»</w:t>
            </w:r>
          </w:p>
          <w:p>
            <w:pPr>
              <w:pStyle w:val="Normal"/>
              <w:jc w:val="both"/>
              <w:rPr/>
            </w:pPr>
            <w:r>
              <w:rPr/>
              <w:t>Саратов ул. Вознесенская, 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8.01.2008 г.по 31.03.200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В цену контракта включены в</w:t>
            </w:r>
            <w:r>
              <w:rPr>
                <w:color w:val="000000"/>
              </w:rPr>
              <w:t xml:space="preserve">се расходы, связанные с уплатой налогов и таможенных пошлин, погрузкой, разгрузкой, транспортировкой, доставкой, страхованием, хранением товара, обеспечением его сохранности, стоимость транспортной тары, предоставляемой Поставщиком, а также иные расходы, связанные с </w:t>
            </w:r>
            <w:r>
              <w:rPr/>
              <w:t>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3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осуществляются в безналичном порядке в форме платежного поручения. Оплата производится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 заказчиком ежемесячно по факту поставки товара поставщиком в течение 30 дней с момента подписания сторонами муниципального контракта товарной накладн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32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32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 xml:space="preserve">3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ка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  <w:r>
              <w:rPr>
                <w:u w:val="single"/>
                <w:lang w:val="en-US"/>
              </w:rPr>
              <w:t>5</w:t>
            </w:r>
            <w:r>
              <w:rPr>
                <w:u w:val="single"/>
              </w:rPr>
              <w:t xml:space="preserve">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атаринцев Ю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50:00Z</dcterms:created>
  <dc:creator>*</dc:creator>
  <dc:description/>
  <cp:keywords/>
  <dc:language>en-US</dc:language>
  <cp:lastModifiedBy>kazachenko</cp:lastModifiedBy>
  <cp:lastPrinted>2006-07-15T18:51:00Z</cp:lastPrinted>
  <dcterms:modified xsi:type="dcterms:W3CDTF">2007-12-13T12:32:00Z</dcterms:modified>
  <cp:revision>5</cp:revision>
  <dc:subject/>
  <dc:title>Протокол № </dc:title>
</cp:coreProperties>
</file>