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237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0» апреля 200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 xml:space="preserve">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«Начальная школа -детский сад № 199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20"/>
                <w:tab w:val="left" w:pos="1701" w:leader="none"/>
                <w:tab w:val="left" w:pos="5103" w:leader="none"/>
              </w:tabs>
              <w:suppressAutoHyphens w:val="true"/>
              <w:jc w:val="both"/>
              <w:rPr/>
            </w:pPr>
            <w:r>
              <w:rPr/>
              <w:t>410065,Саратов, ул. Полковая 230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У «Начальная школа -детский сад № 199», </w:t>
            </w:r>
            <w:r>
              <w:rPr/>
              <w:t>410065,Саратов, ул. Полковая 2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по 30.06.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упаковку, тару, перевозку, страхование,</w:t>
            </w:r>
            <w:r>
              <w:rPr/>
              <w:t xml:space="preserve"> хранение, погрузку, выгрузку, доставку товара,</w:t>
            </w:r>
            <w:r>
              <w:rPr>
                <w:bCs/>
              </w:rPr>
              <w:t xml:space="preserve"> уплату таможенных пошлин, налогов, сборов и других обязательных платежей</w:t>
            </w:r>
            <w:r>
              <w:rPr/>
              <w:t>, и другие расходы, связанные с исполнением муниципального контракта.</w:t>
            </w:r>
          </w:p>
        </w:tc>
      </w:tr>
      <w:tr>
        <w:trPr>
          <w:trHeight w:val="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производятся в безналичном порядке в форме платежного поручения. Оплата производится путем перечисления денежных средств на расчетный счет Поставщика. Оплата производится заказчиком по факту поставки товара поставщиком в течение 20 рабочих дней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квариу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Устинкин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8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квариум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8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тинкин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  <w:r>
              <w:rPr>
                <w:u w:val="single"/>
                <w:lang w:val="en-US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прел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37- 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квариу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Устинк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Макарычев Д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еверин Н.Н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0:00Z</dcterms:created>
  <dc:creator>*</dc:creator>
  <dc:description/>
  <cp:keywords/>
  <dc:language>en-US</dc:language>
  <cp:lastModifiedBy>Devyatkina</cp:lastModifiedBy>
  <cp:lastPrinted>2006-07-15T18:51:00Z</cp:lastPrinted>
  <dcterms:modified xsi:type="dcterms:W3CDTF">2008-04-10T12:50:00Z</dcterms:modified>
  <cp:revision>5</cp:revision>
  <dc:subject/>
  <dc:title>Протокол № </dc:title>
</cp:coreProperties>
</file>