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 августа 2024 года № 38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БУДО «ДМШ № 5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бюджетным учреждением дополнительного образования «Детская музыкальная школа № 5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26 августа 2022 года № 3549 «О тарифах на платные образовательные услуги, оказываемые МБУДО «ДМШ № 5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 xml:space="preserve">                                         Л.М. Мокроусова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10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firstLine="510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firstLine="5103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firstLine="5103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firstLine="5103"/>
        <w:rPr>
          <w:szCs w:val="28"/>
        </w:rPr>
      </w:pPr>
      <w:r>
        <w:rPr>
          <w:szCs w:val="28"/>
        </w:rPr>
        <w:t>от 12 августа 2024 года № 3889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м бюджетным учреждением дополнительного образования «Детская музыкальная школа № 5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2"/>
        <w:gridCol w:w="1897"/>
        <w:gridCol w:w="1894"/>
      </w:tblGrid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по дополнительной общеразвивающей программе «Инструментальное исполнительств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 час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 час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по дополнительной общеразвивающей программе «Сольфеджи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4 час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Фольклорное искусств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4 час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по дополнительной общеразвивающей программе «Эстрадно-джазовое искусств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 час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 час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Подготовка детей к обучению в детской музыкальной школ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6 час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0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Хоровое пени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2 час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4:00Z</dcterms:created>
  <dc:creator>***</dc:creator>
  <dc:description/>
  <dc:language>en-US</dc:language>
  <cp:lastModifiedBy>дело_313</cp:lastModifiedBy>
  <cp:lastPrinted>2024-08-14T09:34:00Z</cp:lastPrinted>
  <dcterms:modified xsi:type="dcterms:W3CDTF">2024-08-14T13:44:00Z</dcterms:modified>
  <cp:revision>2</cp:revision>
  <dc:subject/>
  <dc:title>Проект</dc:title>
</cp:coreProperties>
</file>