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августа 2024 года № 377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О «Саратовгаз» в целях эксплуа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линейных объектов системы газоснабж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</w:t>
      </w:r>
      <w:r>
        <w:rPr>
          <w:color w:val="000000"/>
          <w:spacing w:val="1"/>
          <w:sz w:val="28"/>
          <w:szCs w:val="28"/>
        </w:rPr>
        <w:t>АО «Саратовгаз»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eastAsia="Microsoft Sans Serif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Microsoft Sans Serif"/>
          <w:b/>
          <w:bCs/>
          <w:color w:val="00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газ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им. Орджоникидзе Г.К., д. № 26; ОГРН 1026402484591</w:t>
      </w:r>
      <w:r>
        <w:rPr>
          <w:sz w:val="28"/>
          <w:szCs w:val="28"/>
        </w:rPr>
        <w:t>, ИНН 6451114530) публичный сервитут площадью 139 кв. м, описание местоположения: г. Саратов, ул. Байкальская, уч. № 58 в Заводском районе, в отношении части земельного участка с кадастровым номером 64:48:020346:16 и земель, государственная собственность на которые не разграничена, в кадастровом квартале 64:48:020348 в целях эксплуатации линейных объектов системы газоснабж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6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7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33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7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41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76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43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71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38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53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54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50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51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7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33,2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частей земельных участков будет существенно затруднено в связи с осуществлением сервитута, составляет три меся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ов системы газоснабжения проводится в соответствии с Федеральным законом от 21 июля 2011 г. № 256-ФЗ                        «О безопасности объектов топливно-энергетического комплекс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 определяю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                   от 20 ноября 2000 г.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О «Саратовгаз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беспечить приведение земельного участка в состояние, пригодное для его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ого участка в срок не позднее чем шесть месяцев со дня прекращения публичн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оводить работы на земельном участке и землях, государственная собственность на которые не разграничена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2. В АО «Саратовгаз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5 августа 2024 года № 3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3,56 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 xml:space="preserve"> 25 </w:t>
      </w:r>
      <w:r>
        <w:rPr>
          <w:color w:val="000000"/>
          <w:sz w:val="28"/>
          <w:szCs w:val="28"/>
        </w:rPr>
        <w:t xml:space="preserve">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2,84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           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>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БИК 016311121, получатель: УФК по Саратовской области (комитет              по управлению имуществом города Саратова), ИНН 6450003860,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7:00Z</dcterms:created>
  <dc:creator>d.a.julina</dc:creator>
  <dc:description/>
  <dc:language>en-US</dc:language>
  <cp:lastModifiedBy>дело_313</cp:lastModifiedBy>
  <cp:lastPrinted>2024-07-12T16:16:00Z</cp:lastPrinted>
  <dcterms:modified xsi:type="dcterms:W3CDTF">2024-08-06T12:37:00Z</dcterms:modified>
  <cp:revision>2</cp:revision>
  <dc:subject/>
  <dc:title>ПРОЕКТ</dc:title>
</cp:coreProperties>
</file>