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ля 2024 года № 1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раз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местными нормативами градостроительного проектирования муниципального образования «Город Саратов», утвержденными решением Саратовской городской Думы                          от 28.05.2020 № 67-536, Генеральным планом муниципального образования «Город Саратов», утвержденным решением Саратовской городской Думы               </w:t>
      </w:r>
      <w:r>
        <w:rPr>
          <w:rFonts w:cs="Times New Roman" w:ascii="Times New Roman" w:hAnsi="Times New Roman"/>
          <w:bCs/>
          <w:sz w:val="28"/>
          <w:szCs w:val="28"/>
        </w:rPr>
        <w:t>от 27.12.2022 № 30-31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условно разрешенный         вид использования «размещение малоэтажных многоквартирных домов (многоквартирные дома высотой до 4 этажей, включая мансардный)» земельного участка площадью 800 кв. м с кадастровым номером 64:48:010126:294, расположенного по адресу: г. Саратов, ул. Верхняя Прохладная, 11, принадлежащего на праве общей долевой собственности Боцановскому А.А., Мартяновой И.К. (государственная регистрация                   права № 64:48:010126:294-64/137/2021-5, 64:48:010126:294-64/137/2021-6 от 09.03.2021),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ы минимальные отступы от границ земельного участка  до существующего объекта, установленные для территориальной зоны Ж-4  Правилами землепользования и застройки муниципального образования «Город Саратов», утвержденными решением Саратовской городской Думы от 25.07.2019 № 54-39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существующего объекта капитального строительства исключает возможность размещения на земельном участке необходимого количества машино-мест в соответствии с пунктом 2.1.15 части 2 местных нормативов градостроительного проектирования муниципального образования «Город Саратов», утвержденных решением Саратовской городской Думы от 28.05.2020 № 67-53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существующего объекта капитального строительства исключает возможность размещения на земельном участке игровых площадок, площадок для отдыха взрослого населения, площадок для занятия физкультурой в соответствии с пунктом 2.1.29 части 2 местных нормативов градостроительного проектирования муниципального образования            «Город Саратов», утвержденных решением Саратовской городской Думы                        от 28.05.2020 № 67-536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ы расчетные показатели минимально допустимого уровня обеспеченности объектами местного значения в области образования, установленные местными нормативами градостроительного проектирования муниципального образования «Город Саратов», утвержденными решением Саратовской городской Думы от 28.05.2020 № 67-536. В радиусе пешеходной доступности отсутствуют муниципальные общеобразовательные и дошкольные образовательные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унктом 8.1.1 Свода правил СП 4.13130 «Системы противопожарной защиты, ограничение распространения пожара на объектах защиты. Требования к объемно-планировочным и конструктивным решениям», утвержденного приказом МЧС России от 24 апреля 2013 г.             № 288, подъезд пожарных автомобилей к жилым и общественным зданиям, сооружениям должен быть обеспечен по всей длине с двух продольных сторон соответствующей ширины. Согласно пункту 8.1.11 указанных норм тупиковые проезды (подъезды) должны заканчиваться площадками размером не менее чем 15x15 м для разворота пожарных автомобилей. Указанные требования не соблюд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омитету по архитектуре администрации муниципального образования «Город Саратов» выдать копию настоящего постановления заявителя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«Город Саратов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Л.М. Мокроусо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search">
    <w:name w:val="button-search"/>
    <w:basedOn w:val="Style14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5:00Z</dcterms:created>
  <dc:creator>chakmina-oa</dc:creator>
  <dc:description/>
  <dc:language>en-US</dc:language>
  <cp:lastModifiedBy>дело_313</cp:lastModifiedBy>
  <cp:lastPrinted>2024-07-09T17:48:00Z</cp:lastPrinted>
  <dcterms:modified xsi:type="dcterms:W3CDTF">2024-07-17T12:55:00Z</dcterms:modified>
  <cp:revision>2</cp:revision>
  <dc:subject/>
  <dc:title/>
</cp:coreProperties>
</file>