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 2024 года № 380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июня 2018 года № 1238 «Об архитектурно-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м совете 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статьями 4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, </w:t>
      </w:r>
      <w:hyperlink r:id="rId4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44.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Устава муниципального образования </w:t>
      </w:r>
      <w:r>
        <w:rPr>
          <w:rFonts w:cs="Times New Roman"/>
          <w:color w:val="000000"/>
          <w:sz w:val="28"/>
          <w:szCs w:val="28"/>
        </w:rPr>
        <w:t xml:space="preserve">«Город Саратов» </w:t>
      </w:r>
    </w:p>
    <w:p>
      <w:pPr>
        <w:pStyle w:val="Style19"/>
        <w:spacing w:before="0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18 июня 2018 года № 1238 «Об архитектурно-градостроительном совете муниципального образования «Город Саратов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4 постановления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2. Приложение № 2 к постановлению изложить в новой редакции (прилож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иложение </w:t>
      </w:r>
    </w:p>
    <w:p>
      <w:pPr>
        <w:pStyle w:val="Normal"/>
        <w:ind w:left="5103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rFonts w:cs="Times New Roman"/>
          <w:sz w:val="28"/>
        </w:rPr>
        <w:t>«Город Саратов»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6 августа 2024 года № 38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остав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рхитектурно-градостроительного совет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«Город Сарат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еров Д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председатель комитета по архитектуре администрации муниципального образования «Город Саратов», главный архитектор города, председател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иршова Е.Е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консультант отдела городского дизайна и монументально-декоративного оформления города управления городского дизайна комитета по архитектуре администрации муниципального образования «Город Саратов», секретарь сов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40" w:after="40"/>
              <w:ind w:firstLine="709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Члены сов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арасов В.Б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депутат Саратовской городской Думы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 директор общества с ограниченной ответственностью «СНоУ Проект»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ирич В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председатель Саратовской региональной организации Общероссийской творческой профессиональной общественной организации «Союз архитекторов России»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узанова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заместитель министра строительства и жилищно-коммунального хозяйства Саратовской области - главный архитектор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ухин В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министр Саратовской области - председатель комитета культурного наследия Сарат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удрявцев В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заведующий кафедрой «Дизайн архитектурной среды» СГТУ имени         Гагарина Ю.А.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ядченко С.Ф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заведующий кафедрой «Архитектура» СГТУ имени Гагарина Ю.А.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арасова Л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доцент кафедры «Архитектура» СГТУ  имени Гагарина Ю.А.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итова Н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заместитель директора ГУПП «Институт Саратовгражданпроект» Сарат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итов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директор общества с ограниченной ответственностью «Архитектурно-реставрационная мастерская Шитова А.В.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Архангельский В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директор общества с ограниченной ответственностью «Атриум-А»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Е.Ю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- председатель Правления Саратовской областной профессиональной общественной организации «Союз Саратовских Архитекторов» </w:t>
            </w:r>
            <w:r>
              <w:rPr>
                <w:rFonts w:cs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Лешуков В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</w:rPr>
              <w:t>- председатель Градозащитного общественного совета при Саратовской областной Дум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орокин И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представитель профессиональной общественности, член правления Общероссийской общественной организации «Ассоциация искусствоведов»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оздникин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председатель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40" w:after="4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рошин И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/>
                <w:sz w:val="28"/>
              </w:rPr>
      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развития городской среды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. 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9F78D4F9387567465B3B19B7F889FA8C2403BBC39291BFC3A3A71990F4CE8F742B1B2CB4E3B0C8CFDB3EB7B20C50FAF30gDF" TargetMode="External"/><Relationship Id="rId3" Type="http://schemas.openxmlformats.org/officeDocument/2006/relationships/hyperlink" Target="consultantplus://offline/ref=7B10A088B0165B350FABC62F0D5F3CABB9C109E21EBE101A8212B69BF625780F2E25A5B519D3579AB59E0440D459369B540CBDB9D190F9C68FE63865C640H" TargetMode="External"/><Relationship Id="rId4" Type="http://schemas.openxmlformats.org/officeDocument/2006/relationships/hyperlink" Target="consultantplus://offline/ref=7B10A088B0165B350FABC62F0D5F3CABB9C109E21EBE101A8212B69BF625780F2E25A5B519D3579AB59F0147D459369B540CBDB9D190F9C68FE63865C640H" TargetMode="External"/><Relationship Id="rId5" Type="http://schemas.openxmlformats.org/officeDocument/2006/relationships/hyperlink" Target="consultantplus://offline/ref=C059F78D4F9387567465B3B19B7F889FA8C2403BBC39291BFC3A3A71990F4CE8F742B1B2CB4E3B0C8CFDB3EB7B20C50FAF30g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6:00Z</dcterms:created>
  <dc:creator>Пользователь</dc:creator>
  <dc:description/>
  <dc:language>en-US</dc:language>
  <cp:lastModifiedBy>дело_313</cp:lastModifiedBy>
  <cp:lastPrinted>2024-08-06T15:41:00Z</cp:lastPrinted>
  <dcterms:modified xsi:type="dcterms:W3CDTF">2024-08-07T07:46:00Z</dcterms:modified>
  <cp:revision>2</cp:revision>
  <dc:subject/>
  <dc:title/>
</cp:coreProperties>
</file>