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июля 2021 года № 18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постановление администрации муниципального образования «Город Саратов» от 28 мая 2021 года № 1340 «О подготовке проекта изменений в проект планировки территории, ограниченной ул. Усть-Курдюмской, границей муниципального образования «Город Саратов», береговой линией Волгоградского водохранилища, тальвегом оврага,          ул. Парусной, 10-м Парусным проездом и ул. Мартовской в Волжском районе города Саратова, с проектом межевания в его составе, утвержденный постановлением главы муниципального образования «Город Саратов»             от 25 мая 2018 года № 39» </w:t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6 Градостроительного кодекса Российской Федерации, статьями 43, 44.1 Устава муниципального образования             «Город Саратов»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«Город Саратов» от 28 мая 2021 года № 1340 «О подготовке проекта изменений в проект планировки территории, ограниченной ул. Усть-Курдюмской, границей муниципального образования «Город Саратов», береговой линией Волгоградского водохранилища, тальвегом оврага,          ул. Парусной, 10-м Парусным проездом и ул. Мартовской в Волжском районе города Саратова, с проектом межевания в его составе, утвержденный постановлением главы муниципального образования «Город Саратов»              от 25 мая 2018 года № 39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1 постановления изложить в ново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 Разрешить ООО «Стройресурс» подготовку проекта изменений в границах проекта планировки территории, ограниченной ул. Усть-Курдюмской, границей муниципального образования «Город Саратов», береговой линией Волгоградского водохранилища, тальвегом оврага,             ул. Парусной, 10-м Парусным проездом и ул. Мартовской в Волжском районе города Саратова, с проектом межевания в его составе, утвержденный постановлением главы муниципального образования «Город Саратов»              от 25 мая 2018 года № 39 (приложение № 1)» (при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В пункте 2 постановления слово «(приложение)» заменить словами «(приложение № 2)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4 приложения № 2 к постановлению слова «согласно приложению к постановлению администрации муниципального образования «Город Саратов» от 29 августа 2016 года № 2480» заменить словами «согласно приложению № 1 к настоящему постановлению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 в порядке, установленном для официального опубликования муниципальных правовых актов, и разместить на официальном сайте администрации муниципального образования «Город Сарат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           на заместителя главы администрации муниципального образования            «Город Саратов» по градостроительству и архитектуре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 Саратов»                                                                                    М.А. Исаев</w:t>
      </w:r>
    </w:p>
    <w:p>
      <w:pPr>
        <w:pStyle w:val="Normal"/>
        <w:autoSpaceDE w:val="fals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ind w:left="467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«Город Саратов»</w:t>
      </w:r>
    </w:p>
    <w:p>
      <w:pPr>
        <w:pStyle w:val="Normal"/>
        <w:spacing w:lineRule="auto" w:line="288"/>
        <w:ind w:left="4678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т 8 июля 2021 года № 1830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18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86"/>
      </w:tblGrid>
      <w:tr>
        <w:trPr>
          <w:trHeight w:val="1387" w:hRule="atLeast"/>
        </w:trPr>
        <w:tc>
          <w:tcPr>
            <w:tcW w:w="9186" w:type="dxa"/>
            <w:tcBorders/>
          </w:tcPr>
          <w:p>
            <w:pPr>
              <w:pStyle w:val="Normal"/>
              <w:autoSpaceDE w:val="false"/>
              <w:spacing w:before="113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хем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(границы </w:t>
            </w:r>
            <w:r>
              <w:rPr>
                <w:b/>
                <w:bCs/>
                <w:sz w:val="28"/>
                <w:szCs w:val="28"/>
              </w:rPr>
              <w:t xml:space="preserve">территории, </w:t>
            </w:r>
            <w:r>
              <w:rPr>
                <w:b/>
                <w:sz w:val="28"/>
                <w:szCs w:val="28"/>
              </w:rPr>
              <w:t xml:space="preserve">ограниченной земельным участком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с кадастровым номером 64:48:010111:205</w:t>
            </w:r>
            <w:r>
              <w:rPr>
                <w:b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666105" cy="5136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6105" cy="5136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ind w:left="3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И.о. председателя комитета по управлению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муществом города Саратова</w:t>
        <w:tab/>
        <w:tab/>
        <w:tab/>
        <w:tab/>
        <w:tab/>
        <w:t xml:space="preserve">                    Г.В. Коз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0:12:00Z</dcterms:created>
  <dc:creator>Femida Vladimirovna</dc:creator>
  <dc:description/>
  <dc:language>en-US</dc:language>
  <cp:lastModifiedBy>Мартасова</cp:lastModifiedBy>
  <cp:lastPrinted>2021-07-07T15:07:00Z</cp:lastPrinted>
  <dcterms:modified xsi:type="dcterms:W3CDTF">2021-07-12T10:12:00Z</dcterms:modified>
  <cp:revision>2</cp:revision>
  <dc:subject/>
  <dc:title>ПРОЕКТ</dc:title>
</cp:coreProperties>
</file>