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69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Детская городская больница № 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56 г. Саратов, ул. Сакко и Ванцетти,41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" w:hanging="0"/>
              <w:rPr/>
            </w:pPr>
            <w:r>
              <w:rPr/>
              <w:t xml:space="preserve">Поставка реагентов для работы на анализаторе кислотно-основного состава газов и электролитов крови в количестве 12 штук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г. Саратов ул. Сакко и Ванцетти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08 г. 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настоящего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Оплата производится заказчиком по факту поставки товара поставщиком </w:t>
            </w:r>
            <w:r>
              <w:rPr>
                <w:lang w:val="en-US"/>
              </w:rPr>
              <w:t>c</w:t>
            </w:r>
            <w:r>
              <w:rPr/>
              <w:t xml:space="preserve"> отсрочкой платежа до 3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лайб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плазм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плаз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лайбл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9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69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лайбл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плаз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4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28:00Z</dcterms:modified>
  <cp:revision>4</cp:revision>
  <dc:subject/>
  <dc:title>Протокол № </dc:title>
</cp:coreProperties>
</file>