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33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>
                <w:u w:val="single"/>
              </w:rPr>
              <w:t>«02» апрел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Централизованная бухгалтерия учреждений образования Заводского района города Саратов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49 г. Саратов, пр. Энтузиастов, 50б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 услуг по настройке и модификации ранее установленных программных комплексов: автоматизированная система «Бюджет 21-Бухгалтерия» и автоматизированная система «Свободная отчетность 5н», программных продуктов, разработанных ООО НПЦ «Бюджет-21» г. Москва и предоставление лицензионных файлов в рамках конфигурации ПК заказчика, в том числе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изменений (патчей, релизов) к ПК «АС Бюджет 21- Бухгалтерия» и ПК «АС Сводная отчетность 5н» после проверки исполнителем корректности работы патчей и дополнительно разработанных и установленных форм и интерфей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вертирование базы данных заказчика при смене версии ПК «АС Бюджет 21- Бухгалтерия» и ПК «АС Сводная отчетность 5н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мена обновлений, изменений (патчей, релизов) к ПК «АС Бюджет 21- Бухгалтерия» и ПК «АС Сводная отчетность 5н», если носители, на которых они записаны, будут содержать дефекты, в течение трех рабочих дней с момента получения письменного уведомления заказчи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ирование заказчика о выходе новых версий, обновлений, изменений ПК «АС Бюджет 21-  Бухгалтерия» и ПК «АС Сводная отчетность 5н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ем рекламаций, возникающих при эксплуатации ПК «АС Бюджет 21-  Бухгалтерия» и ПК «АС Сводная отчетность 5н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данными заказчика на предмет выявления некорректного или ошибочного функционирования ПК «АС Бюджет 21-  Бухгалтерия» и ПК «АС Сводная отчетность 5н», устранение ошибок и сбоев в работе программ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казание вышеназванных услуг по мере возникновения в них потребности у заказчика помимо установленной периодичности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онсультации по телефону или по электронной почте в рабочие часы заказч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услуг осуществляется в рабочие часы заказчика (09-00 до 18-00 часов по московскому времени) с периодичностью: в апреле 2009 года – ноябре 2009 года – 72 часа в месяц, в декабре - 74 часа. Объем оказываемых услуг: 650 часов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Саратов, пр. Энтузиастов, 50б, МУ «Централизованная бухгалтерия учреждений образования Заводского района города Сарат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момента заключения муниципального контракта по 31 декабря 2009 г. </w:t>
            </w:r>
          </w:p>
        </w:tc>
      </w:tr>
      <w:tr>
        <w:trPr>
          <w:trHeight w:val="9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уплату налогов,</w:t>
            </w:r>
            <w:r>
              <w:rPr/>
              <w:t xml:space="preserve"> сборов, </w:t>
            </w:r>
            <w:r>
              <w:rPr>
                <w:bCs/>
              </w:rPr>
              <w:t>таможенных пошлин, других обязательных платежей</w:t>
            </w:r>
            <w:r>
              <w:rPr/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оказанные услуги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исполнител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плата производится заказчиком по факту оказанных исполнителем услуг в течение 20 дней с момента подписания сторонами муниципального контракта Акта сдачи-приемки оказанных услу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Ц «Бюджет-Сарат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истый город»</w:t>
            </w:r>
          </w:p>
        </w:tc>
      </w:tr>
    </w:tbl>
    <w:p>
      <w:pPr>
        <w:pStyle w:val="32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ООО «Чистый город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Ц «Бюджет-Саратов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Г. Саратов, ул. Астраханская 43, строение 2, офис 321.</w:t>
            </w:r>
          </w:p>
          <w:p>
            <w:pPr>
              <w:pStyle w:val="32"/>
              <w:jc w:val="left"/>
              <w:rPr>
                <w:sz w:val="20"/>
              </w:rPr>
            </w:pPr>
            <w:r>
              <w:rPr>
                <w:sz w:val="20"/>
              </w:rPr>
              <w:t>Тел. 51-12-01, 51-51-8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2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2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  <w:r>
              <w:rPr>
                <w:u w:val="single"/>
                <w:lang w:val="en-US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прел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33 - К          </w:t>
            </w:r>
          </w:p>
        </w:tc>
      </w:tr>
    </w:tbl>
    <w:p>
      <w:pPr>
        <w:pStyle w:val="32"/>
        <w:jc w:val="right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Ц «Бюджет-Сара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истый горо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. 3 ст. 47 94-ФЗ</w:t>
            </w:r>
          </w:p>
          <w:p>
            <w:pPr>
              <w:pStyle w:val="Style19"/>
              <w:jc w:val="center"/>
              <w:rPr/>
            </w:pPr>
            <w:r>
              <w:rPr/>
              <w:t>(Цена контракта превышает максимальную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6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8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4-02T13:03:00Z</dcterms:modified>
  <cp:revision>5</cp:revision>
  <dc:subject/>
  <dc:title>Протокол № </dc:title>
</cp:coreProperties>
</file>