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7 ноября 2023 года № 475-р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4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Style17"/>
        <w:spacing w:lineRule="auto" w:line="244"/>
        <w:jc w:val="both"/>
        <w:rPr>
          <w:sz w:val="28"/>
        </w:rPr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0 года № 522-р «О мероприятиях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селению из многоквартирного дома, расположенного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Саратов, ул. им. Челюскинцев, д. № 111 лит. А, БВ»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а культурного наследия Саратовской области от 30 октября 2023 года № 01-04/405, статьями 43, 44.1 Устава муниципального образования «Город Саратов»:</w:t>
      </w:r>
    </w:p>
    <w:p>
      <w:pPr>
        <w:pStyle w:val="Style17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24 декабря 2020 года № 522-р «О мероприятиях по отселению из многоквартирного дома, расположенного по адресу: г. Саратов, ул. им. Челюскинцев, д. № 111 лит. А, БВ»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1.1. Пункт 1 распоряжения изложить в ново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«1. Признать многоквартирный дом, расположенный по адресу:                         г. Саратов, ул. им. Челюскинцев, д. № 111, аварийным и подлежащи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- лит. А - реконструк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- лит. БВ - сносу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Пункт 2.2 распряжения изложить в ново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«2.2. Произвести реконструкцию лит. А и снос лит. БВ указанного дома                  до 1 декабря 2024 года»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1.3. В пункте 3 распоряжения слова «в соответствии со статьей 89» заменить словами «в соответствии со статьями 88, 89»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1.4. Пункт 6.3 распоряжения изложить в ново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«6.3. Осуществить контроль за проведением собственниками помещений в многоквартирном доме, расположенном по адресу: г. Саратов,     ул. им. Челюскинцев, д. № 111 лит. А, БВ, отселения, реконструкции и сноса указанного дома в сроки, установленные пунктами 2.1 и 2.2 настоящего распоряжения».</w:t>
      </w:r>
    </w:p>
    <w:p>
      <w:pPr>
        <w:pStyle w:val="Style17"/>
        <w:ind w:firstLine="709"/>
        <w:jc w:val="both"/>
        <w:rPr/>
      </w:pPr>
      <w:r>
        <w:rPr>
          <w:sz w:val="28"/>
        </w:rPr>
        <w:t>1.5. Пункт 8 распоряжения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«8. Контроль за исполнением настоящего распоряжения возложить на 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дминистрации Кировского района муниципального образования «Город Саратов»: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 Надлежащим образом вручить копии настоящего распоряжения каждому собственнику жилых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Челюскинцев, д. № 111                   лит. А, БВ</w:t>
      </w:r>
      <w:r>
        <w:rPr>
          <w:sz w:val="28"/>
        </w:rPr>
        <w:t>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2.2. Направить 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Контроль за исполнением настоящего распоряжения возложить на 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before="0" w:after="0"/>
        <w:jc w:val="both"/>
        <w:rPr/>
      </w:pPr>
      <w:bookmarkStart w:id="2" w:name="sub_2"/>
      <w:r>
        <w:rPr>
          <w:sz w:val="28"/>
        </w:rPr>
        <w:t>«Город Саратов»                                                                           Л.М. Мокроус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4:00Z</dcterms:created>
  <dc:creator>User</dc:creator>
  <dc:description/>
  <dc:language>en-US</dc:language>
  <cp:lastModifiedBy>дело_313</cp:lastModifiedBy>
  <cp:lastPrinted>2023-11-29T10:23:00Z</cp:lastPrinted>
  <dcterms:modified xsi:type="dcterms:W3CDTF">2023-11-30T05:54:00Z</dcterms:modified>
  <cp:revision>2</cp:revision>
  <dc:subject/>
  <dc:title>Проект</dc:title>
</cp:coreProperties>
</file>