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77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7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600 г. Саратов, ул. им.Шевченко Т.Г.,4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ремонту дорог в Октябрьском районе г.Саратова на 3-й  квартал 2009 года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ий район г. Саратова, в соответствии с Перечнем объектов для выполнения работ (Приложение № 2 к настоящему запросу котирово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муниципального контракта до «30» сентября 2009 г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, расходы на </w:t>
            </w:r>
            <w:r>
              <w:rPr>
                <w:bCs/>
                <w:sz w:val="19"/>
                <w:szCs w:val="19"/>
              </w:rPr>
              <w:t xml:space="preserve">перевозку материалов </w:t>
            </w:r>
            <w:r>
              <w:rPr>
                <w:sz w:val="19"/>
                <w:szCs w:val="19"/>
              </w:rPr>
              <w:t>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за выполненные работы производится заказчиком по факту выполненных  подрядчиком работ в течение 30 дней с момента подписания сторонами муниципального контракта Акта о приемке выполненных 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рудовые резерв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П «Городские дороги плюс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П «Городские дороги плю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Орджоникидзе, 12 б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92-04-4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рудовые резервы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Лесопильная 17-а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60-09-6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7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77– К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Трудовые резерв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П «Городские дороги 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761" w:leader="none"/>
              </w:tabs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0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7T11:48:00Z</dcterms:modified>
  <cp:revision>6</cp:revision>
  <dc:subject/>
  <dc:title>Протокол № </dc:title>
</cp:coreProperties>
</file>