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июля 2024 года № 366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О «Саратовгаз» в целях эксплуат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линейных объектов системы газоснабже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</w:t>
      </w:r>
      <w:r>
        <w:rPr>
          <w:color w:val="000000"/>
          <w:spacing w:val="1"/>
          <w:sz w:val="28"/>
          <w:szCs w:val="28"/>
        </w:rPr>
        <w:t>АО «Саратовгаз»</w:t>
      </w:r>
    </w:p>
    <w:p>
      <w:pPr>
        <w:pStyle w:val="Normal"/>
        <w:spacing w:lineRule="auto" w:line="232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 w:ascii="Calibri" w:hAnsi="Calibri"/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газ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им. Орджоникидзе Г.К., д. № 26; ОГРН 1026402484591</w:t>
      </w:r>
      <w:r>
        <w:rPr>
          <w:sz w:val="28"/>
          <w:szCs w:val="28"/>
        </w:rPr>
        <w:t>, ИНН 6451114530) публичный сервитут площадью 370 кв. м, описание местоположения: г. Саратов, 3-й Декоративный пр., уч. № 17             в Волжском районе, в отношении земель, государственная собственность               на которые не разграничена, в кадастровом квартале 64:48:010124 в целях эксплуатации линейных объектов системы газоснабж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57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2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77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19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97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11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411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87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436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84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432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08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408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15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95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2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78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604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60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01607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57,7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 будет существенно затруднено в связи с осуществлением сервитута, составляет три месяца.</w:t>
      </w:r>
    </w:p>
    <w:p>
      <w:pPr>
        <w:pStyle w:val="Style2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ов системы газоснабжения проводится в соответствии с Федеральным законом от 21 июля 2011 г. № 256-ФЗ               «О безопасности объектов топливно-энергетического комплекса»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Порядок определения границ охранных зон газораспределительных сетей, условия использования земель, расположенных в их пределах, и ограничения хозяйственной деятельности определяю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0 ноября 2000 г.               № 878 «Об утверждении Правил охраны газораспределительных сетей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О «Саратовгаз»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беспечить приведение земель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 в срок              не позднее чем шесть месяцев со дня прекращения публичного сервиту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3.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оводить работы на землях, государственная собственность на которые не разграничена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8.2. В АО «Саратовгаз».</w:t>
      </w:r>
    </w:p>
    <w:p>
      <w:pPr>
        <w:pStyle w:val="TextBody"/>
        <w:spacing w:lineRule="auto" w:line="228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28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8"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8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8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8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30 июля 2024 года № 3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2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3,56 </w:t>
      </w:r>
      <w:r>
        <w:rPr>
          <w:color w:val="000000"/>
          <w:sz w:val="28"/>
          <w:szCs w:val="28"/>
        </w:rPr>
        <w:t>x</w:t>
      </w:r>
      <w:r>
        <w:rPr>
          <w:sz w:val="28"/>
          <w:szCs w:val="28"/>
        </w:rPr>
        <w:t xml:space="preserve"> 370 </w:t>
      </w:r>
      <w:r>
        <w:rPr>
          <w:color w:val="000000"/>
          <w:sz w:val="28"/>
          <w:szCs w:val="28"/>
        </w:rPr>
        <w:t xml:space="preserve">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42,02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>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по управлению имуществом города Саратова), ИНН 6450003860,                             КПП 645501001, ОКТМО 63701000, КБК 04611105312040000120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jc w:val="right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5:00Z</dcterms:created>
  <dc:creator>d.a.julina</dc:creator>
  <dc:description/>
  <dc:language>en-US</dc:language>
  <cp:lastModifiedBy>дело_313</cp:lastModifiedBy>
  <cp:lastPrinted>2024-07-09T09:37:00Z</cp:lastPrinted>
  <dcterms:modified xsi:type="dcterms:W3CDTF">2024-07-31T11:45:00Z</dcterms:modified>
  <cp:revision>2</cp:revision>
  <dc:subject/>
  <dc:title>ПРОЕКТ</dc:title>
</cp:coreProperties>
</file>