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 августа 2024 года № 377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Город Саратов» от 2 февраля 2024 года № 353 «Об утверждении Порядка предоставления из бюджета муниципального образования «Город Саратов» субсидий на иные цели муниципальны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учреждениям, в отношении которых администрация Октябрьского района муниципального образования «Город Сарат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функции и полномочия учредителя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ями 43, 44.1 Устава муниципального образования «Город Саратов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22 декабря 2020 года № 2634 «Об установлении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ConsPlusNormal"/>
        <w:jc w:val="center"/>
        <w:rPr>
          <w:rFonts w:ascii="Times New Roman Полужирный" w:hAnsi="Times New Roman Полужирный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bCs/>
          <w:spacing w:val="20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852279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муниципального образования «Город Саратов» от 2 февраля 2024 года № 353 «Об утверждении Порядка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Октябрьского района муниципального образования «Город Саратов» осуществляет функции и полномочия учредителя», изложи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8522799/entry/102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2                 пункта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ложения к постановлению в новой редакции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ъем субсидий на осуществление мероприятий, которые реализуются в рамках муниципальной программы «Развитие дорожно-транспортного комплекса муниципального образования «Город Саратов» за счет средств межбюджетного трансферта, составляет 12774,1 тыс. руб.»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27679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фициального опублик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распространяется на правоотношения, возникшие с 12</w:t>
      </w:r>
      <w:bookmarkStart w:id="0" w:name="_GoBack"/>
      <w:bookmarkEnd w:id="0"/>
      <w:r>
        <w:rPr>
          <w:sz w:val="28"/>
          <w:szCs w:val="28"/>
        </w:rPr>
        <w:t xml:space="preserve"> июля 2024 года.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7"/>
        <w:spacing w:before="220" w:after="200"/>
        <w:contextualSpacing/>
        <w:jc w:val="both"/>
        <w:rPr/>
      </w:pPr>
      <w:r>
        <w:rPr>
          <w:color w:val="000000"/>
          <w:sz w:val="28"/>
          <w:szCs w:val="28"/>
        </w:rPr>
        <w:t>«Город Саратов»</w:t>
        <w:tab/>
        <w:tab/>
        <w:tab/>
        <w:tab/>
        <w:tab/>
        <w:tab/>
        <w:tab/>
        <w:t xml:space="preserve">           Л.М. Мокроус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basedOn w:val="Style12"/>
    <w:qFormat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Heading">
    <w:name w:val="Index Heading"/>
    <w:basedOn w:val="Normal"/>
    <w:next w:val="Index1"/>
    <w:pPr>
      <w:suppressLineNumbers/>
    </w:pPr>
    <w:rPr>
      <w:rFonts w:cs="Lucida Sans;Lucida Sans Unicode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  <w:lang w:val="zh-CN" w:eastAsia="zh-CN" w:bidi="zh-CN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13">
    <w:name w:val="Текст сноски1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021DAA5DE02919E1A7BB36FAFA1EEF97A1AC2D4D9C76373DB53F7016A37E708BAA61BCEFFA6BA12959CA69AA1BD56DD96C2A56496EOECEJ" TargetMode="External"/><Relationship Id="rId3" Type="http://schemas.openxmlformats.org/officeDocument/2006/relationships/hyperlink" Target="consultantplus://offline/ref=69021DAA5DE02919E1A7BB20F99643E79BAAF3274E99746064E6392749F37825CBEA67EDA5BE63AB7D088E3EAE1186229C3B39554E72EE395BC7BF35O3C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7:00Z</dcterms:created>
  <dc:creator>Мохрова О.А.</dc:creator>
  <dc:description/>
  <dc:language>en-US</dc:language>
  <cp:lastModifiedBy>дело_313</cp:lastModifiedBy>
  <cp:lastPrinted>2024-07-19T12:13:00Z</cp:lastPrinted>
  <dcterms:modified xsi:type="dcterms:W3CDTF">2024-08-06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CB8EB7D9E4C4AB702ADD0378E4955</vt:lpwstr>
  </property>
  <property fmtid="{D5CDD505-2E9C-101B-9397-08002B2CF9AE}" pid="3" name="KSOProductBuildVer">
    <vt:lpwstr>1049-11.2.0.11537</vt:lpwstr>
  </property>
</Properties>
</file>